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op: Recent Advances in Spoken Dialogue Technology and Natural Language Process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8 September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om 16J24</w:t>
      </w:r>
    </w:p>
    <w:p>
      <w:pPr>
        <w:pStyle w:val="Normal"/>
        <w:jc w:val="center"/>
        <w:rPr/>
      </w:pPr>
      <w:r>
        <w:rPr/>
        <w:t>Jordanstown Campus</w:t>
      </w:r>
    </w:p>
    <w:p>
      <w:pPr>
        <w:pStyle w:val="Normal"/>
        <w:jc w:val="center"/>
        <w:rPr/>
      </w:pPr>
      <w:r>
        <w:rPr/>
        <w:t>University of Ul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477"/>
        <w:gridCol w:w="2509"/>
      </w:tblGrid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Welcome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Michael McTear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Overview of Spoken Dialogue Research at University of Ulm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Wolfgang Minker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Proactive Spoken Dialogue Interaction in Multi-Party Environments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Petra-Maria Strauss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Domain-Level Reasoning for Dialogue Systems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Dirk Bühler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ISIS project at Queens University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Ian O’Neill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Use of ontologies for Dialogue about Audiovisual Data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Behrang Qasemizadeh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Investigation of a hybrid learning environment for teaching Physics using</w:t>
              <w:br/>
              <w:t>the Olympia architecture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Karla Munoz Esquivel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Topic discovery and deep information retrieval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/>
              <w:t>Hui Wang and Chang Lui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Finish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15:00Z</dcterms:created>
  <dc:creator>Mike</dc:creator>
  <dc:description/>
  <cp:keywords/>
  <dc:language>en-US</dc:language>
  <cp:lastModifiedBy>Mike</cp:lastModifiedBy>
  <dcterms:modified xsi:type="dcterms:W3CDTF">2008-09-12T10:33:00Z</dcterms:modified>
  <cp:revision>8</cp:revision>
  <dc:subject/>
  <dc:title>I can confirm that 5 of us are coming on the 18th:</dc:title>
</cp:coreProperties>
</file>