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rPr>
      </w:pPr>
      <w:r>
        <w:rPr>
          <w:sz w:val="56"/>
        </w:rPr>
        <w:t xml:space="preserve">Education in Intelligent MultiMedia </w:t>
      </w:r>
    </w:p>
    <w:p>
      <w:pPr>
        <w:pStyle w:val="Normal"/>
        <w:rPr>
          <w:sz w:val="56"/>
        </w:rPr>
      </w:pPr>
      <w:r>
        <w:rPr>
          <w:sz w:val="56"/>
        </w:rPr>
      </w:r>
    </w:p>
    <w:p>
      <w:pPr>
        <w:pStyle w:val="Normal"/>
        <w:rPr>
          <w:sz w:val="32"/>
        </w:rPr>
      </w:pPr>
      <w:r>
        <w:rPr>
          <w:sz w:val="32"/>
        </w:rPr>
        <w:t>Interactive and Multimedia applications grow with a surprising pace and are more and more popular. How to adapt our educational system to keep pace with these developments? Paul Mc Kevitt presents an answer to this question.</w:t>
      </w:r>
    </w:p>
    <w:p>
      <w:pPr>
        <w:pStyle w:val="Normal"/>
        <w:rPr>
          <w:sz w:val="32"/>
        </w:rPr>
      </w:pPr>
      <w:r>
        <w:rPr>
          <w:sz w:val="32"/>
        </w:rPr>
      </w:r>
    </w:p>
    <w:p>
      <w:pPr>
        <w:pStyle w:val="Normal"/>
        <w:rPr/>
      </w:pPr>
      <w:r>
        <w:rPr/>
        <w:t>Keywords: Intelligent MultiMedia | IntelliMedia, | IntelliMedia 2000+, artificial intelligence, | Natural Language Processing | NLP |, spoken dialogue systems, | Master's degree education</w:t>
      </w:r>
    </w:p>
    <w:p>
      <w:pPr>
        <w:pStyle w:val="Normal"/>
        <w:rPr/>
      </w:pPr>
      <w:r>
        <w:rPr/>
      </w:r>
    </w:p>
    <w:p>
      <w:pPr>
        <w:pStyle w:val="Heading3"/>
        <w:rPr/>
      </w:pPr>
      <w:r>
        <w:rPr/>
        <w:t>1 Introduction</w:t>
      </w:r>
    </w:p>
    <w:p>
      <w:pPr>
        <w:pStyle w:val="Normal"/>
        <w:rPr/>
      </w:pPr>
      <w:r>
        <w:rPr/>
        <w:t>There are a number of educational programs at various institutions throughout the world which focus on traditional MultiMedia. Most of them stress the display of text, voice, sound and video/graphics with possibly touch and virtual reality linked in and there can be a focus from a humanistic or a technological point of view. With traditional Multimedia the computer is not required to interpret or "understand" the meaning of the content of what it is presenting but more focussing on techniques for presenting the various media in the best way possible. For example, say we have an IntelliMedia educational system presenting information about animals then there might be video/pictures of various animals, examples of the sounds they make, and text about them, but the user would not be able to interact in a spoken dialogue with the computer asking questions about a given animal.</w:t>
      </w:r>
    </w:p>
    <w:p>
      <w:pPr>
        <w:pStyle w:val="Normal"/>
        <w:rPr/>
      </w:pPr>
      <w:r>
        <w:rPr/>
      </w:r>
    </w:p>
    <w:p>
      <w:pPr>
        <w:pStyle w:val="Normal"/>
        <w:rPr/>
      </w:pPr>
      <w:r>
        <w:rPr/>
        <w:t>Intelligent MultiMedia (IntelliMedia), which is the computer processing and "understanding" of perceptual input from speech, text and visual images in terms of its semantics and reacting to it is much more complex and involves integrating research from Engineering, Computer Science, Artificial Intelligence and Cognitive Science.  This is the newest area of MultiMedia which has seen an upsurge over the last few years and one where most universities do not yet have much experience (see Mc Kevitt 1995, 1996, 1997). Our IntelliMedia educational system would for example enable a child to interact in a spoken dialogue about animals enabling him/her to ask questions about them and also being able to do image processing of any pictures of animals he/she gave to it. The child could ask the system to interpret a picture of some animal (he had drawn) and ask whether it was a horse or not.</w:t>
      </w:r>
    </w:p>
    <w:p>
      <w:pPr>
        <w:pStyle w:val="Normal"/>
        <w:rPr/>
      </w:pPr>
      <w:r>
        <w:rPr/>
      </w:r>
    </w:p>
    <w:p>
      <w:pPr>
        <w:pStyle w:val="Normal"/>
        <w:rPr/>
      </w:pPr>
      <w:r>
        <w:rPr/>
        <w:t xml:space="preserve">Aalborg University, Denmark has already initiated IntelliMedia 2000+, a new initiative in Intelligent MultiMedia, (see other article in this edition) with an education component including a new Master's degree in IntelliMedia which goes hand in hand with research on the production of a number of real-time demonstrators and a MultiMedia Network which is concerned with technology transfer to industry. We focus here on describing the Master's degree education. For further information look at http://www.kom.auc.dk/ESN/masters/ </w:t>
      </w:r>
    </w:p>
    <w:p>
      <w:pPr>
        <w:pStyle w:val="Heading3"/>
        <w:rPr/>
      </w:pPr>
      <w:r>
        <w:rPr/>
        <w:t>2 Aalborg University</w:t>
      </w:r>
    </w:p>
    <w:p>
      <w:pPr>
        <w:pStyle w:val="Normal"/>
        <w:rPr/>
      </w:pPr>
      <w:r>
        <w:rPr/>
        <w:t>About 1000 years ago, the Vikings founded Aalborg at the narrowest place on the Lim Fjord, there where it was easiest to cross. Today, Aalborg is the fourth largest city in Denmark and constitutes a natural centre for the North Jutland region, a most attractive area in the country for the tourists. Inaugurated in 1974, Aalborg University now has more than 10,000 students. Teaching and research are conducted in the fields of engineering, natural sciences, social sciences and humanities. The university's annual budget is in excess of 600 million Danish kroner. At the university students are educated in a unique style which features intensive project  work in groups.  Here, each semester the students work together in groups of three to six on self-chosen  projects. There are two  types  of  courses: (1)  those which are related to semester  group projects and  evaluated through the project (PE courses), (2) those which are evaluated by individual written/oral examination (SE courses). This style of education has  proven to give students  better opportunities  after their education (see Kjaersdam and Enemark 1994).</w:t>
      </w:r>
    </w:p>
    <w:p>
      <w:pPr>
        <w:pStyle w:val="Normal"/>
        <w:rPr/>
      </w:pPr>
      <w:r>
        <w:rPr/>
      </w:r>
    </w:p>
    <w:p>
      <w:pPr>
        <w:pStyle w:val="Normal"/>
        <w:rPr/>
      </w:pPr>
      <w:r>
        <w:rPr/>
        <w:t>The Institute of Electronic  Systems (IES) has a strong tradition within research activities which fit into the real-time processing characteristic of Intelligent MultiMedia. Four research teams of the Institute have taken the challenge to develop new curricula and research in IntelliMedia 2000+: Computer Science (CS), Medical Informatics (MI), Laboratory of Image  Analysis (LIA) and Center for PersonKommunikation (CPK).</w:t>
      </w:r>
    </w:p>
    <w:p>
      <w:pPr>
        <w:pStyle w:val="Heading3"/>
        <w:rPr/>
      </w:pPr>
      <w:r>
        <w:rPr/>
        <w:t>3 Profile</w:t>
      </w:r>
    </w:p>
    <w:p>
      <w:pPr>
        <w:pStyle w:val="Normal"/>
        <w:rPr/>
      </w:pPr>
      <w:r>
        <w:rPr/>
        <w:t xml:space="preserve">Intelligent MultiMedia at Aalborg University, as a Master's Degree (M.Sc./M.Eng.) study programme, will produce candidates with a proficiency in theories, models and systems for the computer integration of multiple media including text, speech, sounds and visual information on multiple and mobile platforms.  This will include understanding what these modalities are, the processing of them by computer, and the possibility of hosting them on  mobile phones, personal data assistants and robots. Candidates will have adequate training for  futures in both university (Ph.D.) and industry  and it is our intention that on finishing this Master's course students could also commence Ph.D. studies related to IntelliMedia 2000+. There are numerous opportunities for this focus in many of the major software houses, internet browser providers, and mobile communications companies. </w:t>
      </w:r>
    </w:p>
    <w:p>
      <w:pPr>
        <w:pStyle w:val="Normal"/>
        <w:rPr/>
      </w:pPr>
      <w:r>
        <w:rPr/>
      </w:r>
    </w:p>
    <w:p>
      <w:pPr>
        <w:pStyle w:val="Normal"/>
        <w:rPr/>
      </w:pPr>
      <w:r>
        <w:rPr/>
        <w:t>Existing Master's programmes tend to focus on one or other area of IntelliMedia or on traditional MultiMedia. For example, there are numerous Master's programmes on speech and language, vision and image processing, cognitive science, artificial intelligence, running in Britain, the USA and elsewhere but there are few if any focussing on integrating these topics.  Massachusetts Institute of Technology (MIT) (USA) gets close but as far as we are aware they have no formally organised M.Sc./M.Eng. programme in Intelligent MultiMedia. New programmes like ours are needed since they cross disciplinary boundaries and provide the necessary ingredients for the converging technologies of today's global information society.</w:t>
      </w:r>
    </w:p>
    <w:p>
      <w:pPr>
        <w:pStyle w:val="Heading3"/>
        <w:rPr/>
      </w:pPr>
      <w:r>
        <w:rPr/>
        <w:t>4 Curriculum</w:t>
      </w:r>
    </w:p>
    <w:p>
      <w:pPr>
        <w:pStyle w:val="Normal"/>
        <w:rPr/>
      </w:pPr>
      <w:r>
        <w:rPr/>
        <w:t>The Master's education is open for non-Danish and Danish students.  All courses are given in English and the thesis can be written in English or Danish. Most courses involve students working on project work in groups in the unique Aalborg style. Each student is graded according to internationally recognised grading schemes. For non-Danish students the first  semester also includes a course in project work and group work and possible courses in Danish and English language and Danish culture. This Master's Degree in Intelligent MultiMedia runs for 1  and 1/2 years over 3 semesters.  Each semester has a theme associated with it and involves both project work and courses. We provide here the programme of each semester in more detail.</w:t>
      </w:r>
    </w:p>
    <w:p>
      <w:pPr>
        <w:pStyle w:val="Heading4"/>
        <w:rPr/>
      </w:pPr>
      <w:r>
        <w:rPr/>
        <w:t>4.1 Semester I</w:t>
      </w:r>
    </w:p>
    <w:p>
      <w:pPr>
        <w:pStyle w:val="Normal"/>
        <w:rPr/>
      </w:pPr>
      <w:r>
        <w:rPr/>
        <w:t>Theme: Basic methods for Intelligent MultiMedia (Period: 1st of February - 30th of June)</w:t>
      </w:r>
    </w:p>
    <w:p>
      <w:pPr>
        <w:pStyle w:val="Normal"/>
        <w:rPr/>
      </w:pPr>
      <w:r>
        <w:rPr/>
      </w:r>
    </w:p>
    <w:p>
      <w:pPr>
        <w:pStyle w:val="Normal"/>
        <w:rPr/>
      </w:pPr>
      <w:r>
        <w:rPr/>
        <w:t>Purpose: (1) To study theories, models and systems of basic methods for computer display and semantic understanding of various media such as text, speech, sound, and visual information. (2) To learn methods for computer analysis and understanding of spoken language and dialogue and static and dynamic visual information including integration and  generation of speech output and graphical representations. (3) To learn advanced  visual information processing techniques for applications in interpretation of visual communication e.g. gesture, sign language, body language, face expression, active vision and robotics. (4) To learn advanced  spoken language processing techniques for applications in interpretation  of speech communication e.g.  anatomy, phonetics, acoustics, perception, speech recognition, speech synthesis (5) To learn  basic programming languages and  tools and techniques</w:t>
      </w:r>
    </w:p>
    <w:p>
      <w:pPr>
        <w:pStyle w:val="Normal"/>
        <w:rPr/>
      </w:pPr>
      <w:r>
        <w:rPr/>
      </w:r>
    </w:p>
    <w:p>
      <w:pPr>
        <w:pStyle w:val="Normal"/>
        <w:rPr/>
      </w:pPr>
      <w:r>
        <w:rPr/>
        <w:t>Content: To  focus on a concrete problem  in Intelligent MultiMedia which will involve using various methods  for representing and integrating information from different media sources and programming languages, architectures, tools and   techniques  useful for completing  project demonstrators.</w:t>
      </w:r>
    </w:p>
    <w:p>
      <w:pPr>
        <w:pStyle w:val="Normal"/>
        <w:rPr/>
      </w:pPr>
      <w:r>
        <w:rPr/>
      </w:r>
    </w:p>
    <w:p>
      <w:pPr>
        <w:pStyle w:val="Normal"/>
        <w:rPr/>
      </w:pPr>
      <w:r>
        <w:rPr/>
        <w:t>Projects will involve: (1) a theoretical analysis of a concrete problem including a study of the literature (2) experimental research, computer programming and testing/simulations of algorithms.  Programming can be on a variety of machines including Suns, PCs, Silicon graphics machines and in a variety of languages including Java, Beta, Scheme, Lisp, Prolog, C, and C++. The project is to be documented in a report which will include material assimilated from lectures.</w:t>
      </w:r>
    </w:p>
    <w:p>
      <w:pPr>
        <w:pStyle w:val="Normal"/>
        <w:rPr/>
      </w:pPr>
      <w:r>
        <w:rPr/>
      </w:r>
    </w:p>
    <w:p>
      <w:pPr>
        <w:pStyle w:val="Normal"/>
        <w:rPr/>
      </w:pPr>
      <w:r>
        <w:rPr/>
        <w:t>Courses: Students must take the 3 core courses and 6 modules are selected from the elective courses. Priority must be given to the electives in statistics and signal processing and Java and OOP where necessary. Non-Danish students must take the subsidiary course on Project Work and Group Work.  They are also welcome to take the other subsidiary courses. (A module usually consists of 5 MiniModules and each MiniModule lasts for 4 hours with approx. 2 hours of teaching and 2 hours of group work on exercises)</w:t>
      </w:r>
    </w:p>
    <w:p>
      <w:pPr>
        <w:pStyle w:val="Normal"/>
        <w:rPr/>
      </w:pPr>
      <w:r>
        <w:rPr/>
      </w:r>
    </w:p>
    <w:p>
      <w:pPr>
        <w:pStyle w:val="Normal"/>
        <w:rPr/>
      </w:pPr>
      <w:r>
        <w:rPr/>
        <w:t xml:space="preserve">Core courses (PE-courses): (1) Visual information processing &amp; computer graphics (2) Spoken language processing (3) Intelligent MultiMedia systems </w:t>
      </w:r>
    </w:p>
    <w:p>
      <w:pPr>
        <w:pStyle w:val="Normal"/>
        <w:rPr/>
      </w:pPr>
      <w:r>
        <w:rPr/>
      </w:r>
    </w:p>
    <w:p>
      <w:pPr>
        <w:pStyle w:val="Normal"/>
        <w:rPr/>
      </w:pPr>
      <w:r>
        <w:rPr/>
        <w:t xml:space="preserve">Elective courses (SE-courses): (1) Java &amp; object-oriented programming (2) Statistics &amp; signal processing (3) Advanced Computer networks &amp; internetworking/WWW (4) Databases &amp; information retrieval             </w:t>
      </w:r>
    </w:p>
    <w:p>
      <w:pPr>
        <w:pStyle w:val="Normal"/>
        <w:rPr/>
      </w:pPr>
      <w:r>
        <w:rPr/>
      </w:r>
    </w:p>
    <w:p>
      <w:pPr>
        <w:pStyle w:val="Normal"/>
        <w:rPr/>
      </w:pPr>
      <w:r>
        <w:rPr/>
        <w:t xml:space="preserve">Subsidiary courses (SE-courses): (1) Project Work &amp; Group Work (2) Danish language &amp; culture (2) English language </w:t>
      </w:r>
    </w:p>
    <w:p>
      <w:pPr>
        <w:pStyle w:val="Normal"/>
        <w:rPr/>
      </w:pPr>
      <w:r>
        <w:rPr/>
      </w:r>
    </w:p>
    <w:p>
      <w:pPr>
        <w:pStyle w:val="Normal"/>
        <w:rPr/>
      </w:pPr>
      <w:r>
        <w:rPr/>
        <w:t>Examination: Approximately 50% of the courses have individual examinations and all courses can be assessed as part of an  oral examination based on  the prepared project report.</w:t>
      </w:r>
    </w:p>
    <w:p>
      <w:pPr>
        <w:pStyle w:val="Heading4"/>
        <w:rPr/>
      </w:pPr>
      <w:r>
        <w:rPr/>
        <w:t>4.2 Semester II</w:t>
      </w:r>
    </w:p>
    <w:p>
      <w:pPr>
        <w:pStyle w:val="Normal"/>
        <w:rPr/>
      </w:pPr>
      <w:r>
        <w:rPr/>
        <w:t>Theme: Advanced methods for Intelligent MultiMedia (1st of September - 31st of January)</w:t>
      </w:r>
    </w:p>
    <w:p>
      <w:pPr>
        <w:pStyle w:val="Normal"/>
        <w:rPr/>
      </w:pPr>
      <w:r>
        <w:rPr/>
      </w:r>
    </w:p>
    <w:p>
      <w:pPr>
        <w:pStyle w:val="Normal"/>
        <w:rPr/>
      </w:pPr>
      <w:r>
        <w:rPr/>
        <w:t>Purpose: (1) To focus on theories, models and  systems of advanced methods for computer display and semantic understanding of various media such as text, speech, sound, and visual information. (2) To learn about software platforms and architectures which are useful for integration of multiple media  processing e.g. HyperMedia platforms, generic dialogue systems, concurrent structures. (3) To learn advanced  methods in knowledge representation, expert systems and decision taking  useful for integration of semantics from various modules processing various media. (4) To become familiar with the state-of-the-art in Intelligent MultiMedia theories and systems through reading and discussing  the latest research papers. (5) To learn advanced methods for sound localisation and microphone arrays for applications in possible noisy environments e.g.  man-machine user interfaces, MultiMedia VideoConferencing, multiple speaker situations. (6) To investigate  applications of  Intelligent  MultiMedia for personal data assistants, the internet and mobile platforms. (7) To investigate links between  Intelligent MultiMedia, Psychology of perception, Cognitive Science, Linguistics  and semantics, Humanistic Computing and Computer Supported Cooperative Work (CSCW).</w:t>
      </w:r>
    </w:p>
    <w:p>
      <w:pPr>
        <w:pStyle w:val="Normal"/>
        <w:rPr/>
      </w:pPr>
      <w:r>
        <w:rPr/>
      </w:r>
    </w:p>
    <w:p>
      <w:pPr>
        <w:pStyle w:val="Normal"/>
        <w:rPr/>
      </w:pPr>
      <w:r>
        <w:rPr/>
        <w:t>Content: To focus on a concrete problem in Intelligent MultiMedia which will involve using advanced methods and software environments and platforms for representing and integrating information from different media sources in possible occluded or noisy environments. (1) a theoretical analysis of a concrete  problem including a study of the literature (2) experimental research, computer programming, testing/simulation of algorithms through usage of advanced software (e.g.  image processing tools, gesture processing, microphone arrays, HUGIN expert  system), together with IntelliMedia platforms (e.g. generic dialogue systems, HyperDisco, Topsy) for advanced integrated applications  (e.g. personal data assistants, spoken dialogue interfaces, camera steering, MultiMedia VideoConferencing).</w:t>
      </w:r>
    </w:p>
    <w:p>
      <w:pPr>
        <w:pStyle w:val="Normal"/>
        <w:rPr/>
      </w:pPr>
      <w:r>
        <w:rPr/>
      </w:r>
    </w:p>
    <w:p>
      <w:pPr>
        <w:pStyle w:val="Normal"/>
        <w:rPr/>
      </w:pPr>
      <w:r>
        <w:rPr/>
        <w:t>The project is to be documented in each of the following forms: (1) scientific article (2) poster (3) address (WWW, workshop/ conference/ student journal paper), all in English. Documentation should be supplemented by appendices of edited process sheets of work accomplished. The scientific article will include material assimilated from lectures.</w:t>
      </w:r>
    </w:p>
    <w:p>
      <w:pPr>
        <w:pStyle w:val="Normal"/>
        <w:rPr/>
      </w:pPr>
      <w:r>
        <w:rPr/>
      </w:r>
    </w:p>
    <w:p>
      <w:pPr>
        <w:pStyle w:val="Normal"/>
        <w:rPr/>
      </w:pPr>
      <w:r>
        <w:rPr/>
        <w:t>Courses: Students must take the 3 core courses and  3 modules are selected from each of the elective and subsidiary sets of courses.</w:t>
      </w:r>
    </w:p>
    <w:p>
      <w:pPr>
        <w:pStyle w:val="Normal"/>
        <w:rPr/>
      </w:pPr>
      <w:r>
        <w:rPr/>
      </w:r>
    </w:p>
    <w:p>
      <w:pPr>
        <w:pStyle w:val="Normal"/>
        <w:rPr/>
      </w:pPr>
      <w:r>
        <w:rPr/>
        <w:t xml:space="preserve">Core courses (PE-courses): (1) IntelliMedia platforms (2) Expert systems and decision taking (2) Readings in Intelligent MultiMedia and GUIs </w:t>
      </w:r>
    </w:p>
    <w:p>
      <w:pPr>
        <w:pStyle w:val="Normal"/>
        <w:rPr/>
      </w:pPr>
      <w:r>
        <w:rPr/>
      </w:r>
    </w:p>
    <w:p>
      <w:pPr>
        <w:pStyle w:val="Normal"/>
        <w:rPr/>
      </w:pPr>
      <w:r>
        <w:rPr/>
        <w:t>Elective courses (SE-courses): (1) Mobile phones and tele communication (2) Sound localisation and microphone arrays (3) Acoustics and hearing (4) Animation and enhanced reality (5) Geographic information systems and planning (6) Human Computer Interaction (HCI) (7) Software engineering</w:t>
      </w:r>
    </w:p>
    <w:p>
      <w:pPr>
        <w:pStyle w:val="Normal"/>
        <w:rPr/>
      </w:pPr>
      <w:r>
        <w:rPr/>
      </w:r>
    </w:p>
    <w:p>
      <w:pPr>
        <w:pStyle w:val="Normal"/>
        <w:rPr/>
      </w:pPr>
      <w:r>
        <w:rPr/>
        <w:t>Subsidiary courses (SE-courses): (1) Traditional MultiMedia (2) Cognitive and computational linguistics (3) Psychology of perception (4) Humanistic computing (5) Computer Supported Cooperative Work (CSCW)</w:t>
      </w:r>
    </w:p>
    <w:p>
      <w:pPr>
        <w:pStyle w:val="Normal"/>
        <w:rPr/>
      </w:pPr>
      <w:r>
        <w:rPr/>
      </w:r>
    </w:p>
    <w:p>
      <w:pPr>
        <w:pStyle w:val="Normal"/>
        <w:rPr/>
      </w:pPr>
      <w:r>
        <w:rPr/>
        <w:t>Examination: Approximately 50% of the courses will have individual examinations and all courses can be examined  as part of an  oral examination based on the  project documentation.</w:t>
      </w:r>
    </w:p>
    <w:p>
      <w:pPr>
        <w:pStyle w:val="Heading4"/>
        <w:rPr/>
      </w:pPr>
      <w:r>
        <w:rPr/>
        <w:t>4.3 Semester III</w:t>
      </w:r>
    </w:p>
    <w:p>
      <w:pPr>
        <w:pStyle w:val="Normal"/>
        <w:rPr/>
      </w:pPr>
      <w:r>
        <w:rPr/>
        <w:t>Theme: Master's Thesis in Intelligent MultiMedia (1st of February - 30th of June)</w:t>
      </w:r>
    </w:p>
    <w:p>
      <w:pPr>
        <w:pStyle w:val="Normal"/>
        <w:rPr/>
      </w:pPr>
      <w:r>
        <w:rPr/>
      </w:r>
    </w:p>
    <w:p>
      <w:pPr>
        <w:pStyle w:val="Normal"/>
        <w:rPr/>
      </w:pPr>
      <w:r>
        <w:rPr/>
        <w:t>Purpose: To focus full-time on a Master's thesis  which will be related to projects in our research programme. The thesis can take either an engineering or computer science track or include both. The thesis can be written in English or Danish. The requirements of the thesis are to expand theoretical and practical knowledge in the chosen field of specialisation.</w:t>
      </w:r>
    </w:p>
    <w:p>
      <w:pPr>
        <w:pStyle w:val="Normal"/>
        <w:rPr/>
      </w:pPr>
      <w:r>
        <w:rPr/>
      </w:r>
    </w:p>
    <w:p>
      <w:pPr>
        <w:pStyle w:val="Normal"/>
        <w:rPr/>
      </w:pPr>
      <w:r>
        <w:rPr/>
        <w:t>Examination: The thesis is examined in an oral examination with two external examiners.</w:t>
      </w:r>
    </w:p>
    <w:p>
      <w:pPr>
        <w:pStyle w:val="Heading4"/>
        <w:rPr/>
      </w:pPr>
      <w:r>
        <w:rPr/>
        <w:t>4.4 New IntelliMedia courses</w:t>
      </w:r>
    </w:p>
    <w:p>
      <w:pPr>
        <w:pStyle w:val="Normal"/>
        <w:rPr/>
      </w:pPr>
      <w:r>
        <w:rPr/>
        <w:t>As part of the new Master's degree three new courses have been initiated: (1) Graphical User Interfaces, (2) IntelliMedia Systems and (3) Readings in Advanced Intelligent Multimedia. Graphical User Interfaces is a more traditional course involving teaching of methods for the development  of  optimal interfaces for Human Computer Interaction  (HCI).  The course brings students through methods for layout of buttons, menus, and form filling methods for interface screens and has hands-on experience with the XV windows development tool.</w:t>
      </w:r>
    </w:p>
    <w:p>
      <w:pPr>
        <w:pStyle w:val="Normal"/>
        <w:rPr/>
      </w:pPr>
      <w:r>
        <w:rPr/>
      </w:r>
    </w:p>
    <w:p>
      <w:pPr>
        <w:pStyle w:val="Normal"/>
        <w:rPr/>
      </w:pPr>
      <w:r>
        <w:rPr/>
        <w:t>IntelliMedia Systems involves new  topics of speech, language and vision processing. Here, minimodules are given on methods for   recognising and interpreting spoken language in dialogue situations and speech and audio representation.  The Dialogue Description Language (DDL) tool and Generic Dialogue System of CPK are explained  and   demonstrated. Vision minimodules are given on relationships between audio analysis and image analysis, 2D model based recognition of static gestures  (hand  signals), 3D model based tracking  of  human motion  (limbs),  and  recognizing/'understanding' human motion patterns.  There   are  minimodules on  Natural  Language Processing (NLP) and pragmatics.   The course is augmented with videos and   live demonstrations.  Hence,   this  course is true IntelliMedia involving speech, vision and language processing.  A guest lecture can be given as part of this module.</w:t>
      </w:r>
    </w:p>
    <w:p>
      <w:pPr>
        <w:pStyle w:val="Normal"/>
        <w:rPr/>
      </w:pPr>
      <w:r>
        <w:rPr/>
      </w:r>
    </w:p>
    <w:p>
      <w:pPr>
        <w:pStyle w:val="Normal"/>
        <w:rPr/>
      </w:pPr>
      <w:r>
        <w:rPr/>
        <w:t xml:space="preserve">The course on Readings in Advanced Intelligent Multimedia is innovative and new and involves active learning where student groups present research papers and then the whole class can have a general discussion of them. </w:t>
      </w:r>
    </w:p>
    <w:p>
      <w:pPr>
        <w:pStyle w:val="Normal"/>
        <w:rPr/>
      </w:pPr>
      <w:r>
        <w:rPr/>
      </w:r>
    </w:p>
    <w:p>
      <w:pPr>
        <w:pStyle w:val="Normal"/>
        <w:rPr/>
      </w:pPr>
      <w:r>
        <w:rPr/>
        <w:t>A Lifelong  Learning course is given in August for returning students of   Aalborg University who wish to continue their education.  This course is a compression of the core IntelliMedia courses.</w:t>
      </w:r>
    </w:p>
    <w:p>
      <w:pPr>
        <w:pStyle w:val="Heading4"/>
        <w:rPr/>
      </w:pPr>
      <w:r>
        <w:rPr/>
        <w:t>4.5 Practical details and entrance requirements</w:t>
      </w:r>
    </w:p>
    <w:p>
      <w:pPr>
        <w:pStyle w:val="Normal"/>
        <w:rPr/>
      </w:pPr>
      <w:r>
        <w:rPr/>
        <w:t>Students are required to have obtained a B.Sc. or B.Eng. degree in Computer Science, Engineering or equivalent from a recognised university and to have achieved a reasonable standard of average (II(2)) or above grade.  All candidates are expected to be reasonably proficient in the English language. For further information see http://www.kom.auc.dk/ESN/masters/ or contact E-Study Board, Telefax: + 45 98 15 37 68, Telephone: + 45 96 35 86 99, E-mail: masters@kom.auc.dk</w:t>
      </w:r>
    </w:p>
    <w:p>
      <w:pPr>
        <w:pStyle w:val="Normal"/>
        <w:rPr/>
      </w:pPr>
      <w:r>
        <w:rPr/>
      </w:r>
    </w:p>
    <w:p>
      <w:pPr>
        <w:pStyle w:val="Normal"/>
        <w:rPr/>
      </w:pPr>
      <w:r>
        <w:rPr/>
        <w:t>[PHOTO HERE]</w:t>
      </w:r>
    </w:p>
    <w:p>
      <w:pPr>
        <w:pStyle w:val="Normal"/>
        <w:rPr/>
      </w:pPr>
      <w:r>
        <w:rPr/>
        <w:t>Figure 1. Paul Mc Kevitt with three IntelliMedia students</w:t>
      </w:r>
    </w:p>
    <w:p>
      <w:pPr>
        <w:pStyle w:val="Heading3"/>
        <w:rPr/>
      </w:pPr>
      <w:r>
        <w:rPr/>
        <w:t>5 Conclusion</w:t>
      </w:r>
    </w:p>
    <w:p>
      <w:pPr>
        <w:pStyle w:val="Normal"/>
        <w:rPr/>
      </w:pPr>
      <w:r>
        <w:rPr/>
        <w:t xml:space="preserve">We have implemented a Master's degree course in Intelligent MultiMedia (IntelliMedia) at Aalborg University, Denmark. The course focusses on the computer processing and understanding of perceptual input from speech, text  and visual images in  terms of its semantics and this involves integrating research from  Engineering, Computer Science, Artificial Intelligence and Cognitive Science. This new education is in contrast to and augments more traditional MultiMedia. We have has success with implementing three new courses in IntelliMedia, one of these being an active learning education involving reading state-of-the-art research in the area. </w:t>
      </w:r>
    </w:p>
    <w:p>
      <w:pPr>
        <w:pStyle w:val="Normal"/>
        <w:rPr/>
      </w:pPr>
      <w:r>
        <w:rPr/>
      </w:r>
    </w:p>
    <w:p>
      <w:pPr>
        <w:pStyle w:val="Normal"/>
        <w:rPr/>
      </w:pPr>
      <w:r>
        <w:rPr/>
        <w:t xml:space="preserve">The first year of the Master's has been running since February, 1997 and the students have successfully completed semester I. Two groups of students are taking the course and they are doing semester projects in (1) IntelliMedia architectures and (2) IntelliMedia VideoConferencing system. The students are satisfied, keenly interested and now looking forward to semester II. This new Master's education  is part of IntelliMedia 2000+ which also contains a research initiative and MultiMedia network and latter can provide projects for students while also the students can obtain information from them. The groupwork and project-based education of Aalborg University is particularly helpful for education in Intelligent MultiMedia which is very much a multidisciplinary and interdisciplinary topic needing multiple talents and also which can generate a varied range of projects. </w:t>
      </w:r>
    </w:p>
    <w:p>
      <w:pPr>
        <w:pStyle w:val="Normal"/>
        <w:rPr/>
      </w:pPr>
      <w:r>
        <w:rPr/>
      </w:r>
    </w:p>
    <w:p>
      <w:pPr>
        <w:pStyle w:val="Normal"/>
        <w:rPr/>
      </w:pPr>
      <w:r>
        <w:rPr/>
        <w:t>Educations like Intelligent MultiMedia will bring us forward into the next century with machines behaving more and more like people in our new Global Information Society.</w:t>
      </w:r>
    </w:p>
    <w:p>
      <w:pPr>
        <w:pStyle w:val="Heading3"/>
        <w:rPr/>
      </w:pPr>
      <w:r>
        <w:rPr/>
        <w:t xml:space="preserve">8 References  </w:t>
      </w:r>
    </w:p>
    <w:p>
      <w:pPr>
        <w:pStyle w:val="Normal"/>
        <w:rPr/>
      </w:pPr>
      <w:r>
        <w:rPr/>
        <w:t>Kjaersdam, Finn and Stig Enemark (1994) "The Aalborg Experiment: project innovation in university education" Aalborg, Denmark: Aalborg University Press</w:t>
      </w:r>
    </w:p>
    <w:p>
      <w:pPr>
        <w:pStyle w:val="Normal"/>
        <w:rPr/>
      </w:pPr>
      <w:r>
        <w:rPr/>
      </w:r>
    </w:p>
    <w:p>
      <w:pPr>
        <w:pStyle w:val="Normal"/>
        <w:rPr/>
      </w:pPr>
      <w:r>
        <w:rPr/>
        <w:t>Mc Kevitt, Paul (Ed.) (1995a) "Integration of Natural Language and Vision Processing (Volume I): Computational Models and Systems" Dordrecht, The Netherlands: Kluwer-Academic Publishers</w:t>
      </w:r>
    </w:p>
    <w:p>
      <w:pPr>
        <w:pStyle w:val="Normal"/>
        <w:rPr/>
      </w:pPr>
      <w:r>
        <w:rPr/>
      </w:r>
    </w:p>
    <w:p>
      <w:pPr>
        <w:pStyle w:val="Normal"/>
        <w:rPr/>
      </w:pPr>
      <w:r>
        <w:rPr/>
        <w:t>Mc Kevitt, Paul (Ed.) (1995b) "Integration of Natural Language and Vision Processing (Volume II): Intelligent Multimedia" Dordrecht, The Netherlands: Kluwer-Academic Publishers</w:t>
      </w:r>
    </w:p>
    <w:p>
      <w:pPr>
        <w:pStyle w:val="Normal"/>
        <w:rPr/>
      </w:pPr>
      <w:r>
        <w:rPr/>
      </w:r>
    </w:p>
    <w:p>
      <w:pPr>
        <w:pStyle w:val="Normal"/>
        <w:rPr/>
      </w:pPr>
      <w:r>
        <w:rPr/>
        <w:t>Mc Kevitt, Paul (Ed.) (1996a) "Integration of Natural Language and Vision Processing (Volume III): Theory and Grounding Representations" Dordrecht, The Netherlands: Kluwer-Academic Publishers</w:t>
      </w:r>
    </w:p>
    <w:p>
      <w:pPr>
        <w:pStyle w:val="Normal"/>
        <w:rPr/>
      </w:pPr>
      <w:r>
        <w:rPr/>
      </w:r>
    </w:p>
    <w:p>
      <w:pPr>
        <w:pStyle w:val="Normal"/>
        <w:rPr/>
      </w:pPr>
      <w:r>
        <w:rPr/>
        <w:t>Mc Kevitt, Paul (Ed.) (1996b) "Integration of Natural Language and Vision Processing (Volume IV): Recent Advances" Dordrecht, The Netherlands: Kluwer-Academic Publishers</w:t>
      </w:r>
    </w:p>
    <w:p>
      <w:pPr>
        <w:pStyle w:val="Normal"/>
        <w:rPr/>
      </w:pPr>
      <w:r>
        <w:rPr/>
      </w:r>
    </w:p>
    <w:p>
      <w:pPr>
        <w:pStyle w:val="Normal"/>
        <w:rPr/>
      </w:pPr>
      <w:r>
        <w:rPr/>
        <w:t>Mc Kevitt, Paul (1997) "SuperinformationhighwayS" In ``Sprog og Multimedier'' (Speech and Multimedia), Proc. of the Sixth Annual Meeting of the Danish Linguistics Society (DAnsk DAtalingvistik Forening, DAlF), Aalborg University, Denmark (May 1996), Tom Brondsted and Inger Lytje (Eds.), 166-183, April 1997, Aalborg, Denmark: Aalborg Universitetsforlag (Aalborg University Press).</w:t>
      </w:r>
    </w:p>
    <w:p>
      <w:pPr>
        <w:pStyle w:val="Normal"/>
        <w:rPr/>
      </w:pPr>
      <w:r>
        <w:rPr/>
      </w:r>
    </w:p>
    <w:p>
      <w:pPr>
        <w:pStyle w:val="Normal"/>
        <w:rPr/>
      </w:pPr>
      <w:r>
        <w:rPr>
          <w:b/>
        </w:rPr>
        <w:t>Paul Mc Kevitt</w:t>
      </w:r>
      <w:r>
        <w:rPr/>
        <w:t xml:space="preserve"> is a Visiting Professor of Intelligent MultiMedia Computing at Aalborg University in Denmark and a British EPSRC (Engineering and Physical Sciences Research Council) Advanced Fellow in the Department of Computer Science at the University of Sheffield in England. He completed his Ph.D. at the University of Exeter, England,  Master's Degree at New Mexico State University, USA in 1988 and Bachelor's Degree from University College Dublin, Ireland, all in Computer Science. His primary research interests are in Natural Language Processing (NLP) including the processing of pragmatics, beliefs and intentions in dialogue.  He is also interested  in Philosophy, MultiMedia and the general area of Artificial Intelligence. He can be reached at Center for PersonKommunikation (CPK), Fredrik Bajers Vej 7-A2, Institute of Electronic Systems (IES), Aalborg University, DK- 9220, Aalborg, DENMARK, EU. E-mail: pmck@cpk.auc.dk. </w:t>
      </w:r>
    </w:p>
    <w:p>
      <w:pPr>
        <w:pStyle w:val="Heading4"/>
        <w:rPr/>
      </w:pPr>
      <w:r>
        <w:rPr/>
        <w:t>Glossary</w:t>
      </w:r>
    </w:p>
    <w:p>
      <w:pPr>
        <w:pStyle w:val="Normal"/>
        <w:rPr/>
      </w:pPr>
      <w:r>
        <w:rPr/>
        <w:t>active learning: learning where students become active in the learning process, take more initiative and where there is less emphasis on being spoon-fed</w:t>
      </w:r>
    </w:p>
    <w:p>
      <w:pPr>
        <w:pStyle w:val="Normal"/>
        <w:rPr/>
      </w:pPr>
      <w:r>
        <w:rPr/>
        <w:t>active vision: vision processing algorithms where the algorithm modifies the vision interpretation process so that optimal points of view of a given object or person are obtained.</w:t>
      </w:r>
    </w:p>
    <w:p>
      <w:pPr>
        <w:pStyle w:val="Normal"/>
        <w:rPr/>
      </w:pPr>
      <w:r>
        <w:rPr/>
        <w:t>artificial intelligence: an area of study where people are attempting to build machines to perform tasks which we think of only people as normally doing, such as processing language and visual information and understanding it.</w:t>
      </w:r>
    </w:p>
    <w:p>
      <w:pPr>
        <w:pStyle w:val="Normal"/>
        <w:rPr/>
      </w:pPr>
      <w:r>
        <w:rPr/>
        <w:t>candidate profile: profile of a typical candidate taking a degree course after they have finished the course</w:t>
      </w:r>
    </w:p>
    <w:p>
      <w:pPr>
        <w:pStyle w:val="Normal"/>
        <w:rPr/>
      </w:pPr>
      <w:r>
        <w:rPr/>
        <w:t>cognitive science: an area of study focussing on modelling the mechanisms by which people process information, knowledge, language and vision.</w:t>
      </w:r>
    </w:p>
    <w:p>
      <w:pPr>
        <w:pStyle w:val="Normal"/>
        <w:rPr/>
      </w:pPr>
      <w:r>
        <w:rPr/>
        <w:t>Computer Supported Cooperative Work (CSCW): cooperative computing work which is supported by specialised tools e.g. tools enabling a number of users to work together on editing a document.</w:t>
      </w:r>
    </w:p>
    <w:p>
      <w:pPr>
        <w:pStyle w:val="Normal"/>
        <w:rPr/>
      </w:pPr>
      <w:r>
        <w:rPr/>
        <w:t>concurrent structures: structures which enable the modelling of concurrency and synchronisation of multiple inputs.</w:t>
      </w:r>
    </w:p>
    <w:p>
      <w:pPr>
        <w:pStyle w:val="Normal"/>
        <w:rPr/>
      </w:pPr>
      <w:r>
        <w:rPr/>
        <w:t>decision taking: systems which make decisions based on data inputs e.g. decisions about diseases based on symptoms, decisions on semantic structures for language/vision processing.</w:t>
      </w:r>
    </w:p>
    <w:p>
      <w:pPr>
        <w:pStyle w:val="Normal"/>
        <w:rPr/>
      </w:pPr>
      <w:r>
        <w:rPr/>
        <w:t xml:space="preserve">Dialogue Description Language (DDL) tool: tool for developing pre-coded descriptions of dialogues in a flow-chart like graphical language as part of a spoken dialogue application. </w:t>
      </w:r>
    </w:p>
    <w:p>
      <w:pPr>
        <w:pStyle w:val="Normal"/>
        <w:rPr/>
      </w:pPr>
      <w:r>
        <w:rPr/>
        <w:t>enhanced reality: integration of virtual reality with standard vision processing/situations.</w:t>
      </w:r>
    </w:p>
    <w:p>
      <w:pPr>
        <w:pStyle w:val="Normal"/>
        <w:rPr/>
      </w:pPr>
      <w:r>
        <w:rPr/>
        <w:t>expert systems: systems which model a task normally done by experts such as mineral/oil exploration, diagnosis of diseases, configuration of computers.</w:t>
      </w:r>
    </w:p>
    <w:p>
      <w:pPr>
        <w:pStyle w:val="Normal"/>
        <w:rPr/>
      </w:pPr>
      <w:r>
        <w:rPr/>
        <w:t>generic dialogue systems: systems which enable users to build spoken dialogue applications which can enable users to interact with machines through spoken dialogue e.g. banking system where users can use spoken dialogue to ask questions about their bank account.</w:t>
      </w:r>
    </w:p>
    <w:p>
      <w:pPr>
        <w:pStyle w:val="Normal"/>
        <w:rPr/>
      </w:pPr>
      <w:r>
        <w:rPr/>
        <w:t>GUIs: Graphical User Interfaces (GUI) for presenting graphical information to users.</w:t>
      </w:r>
    </w:p>
    <w:p>
      <w:pPr>
        <w:pStyle w:val="Normal"/>
        <w:rPr/>
      </w:pPr>
      <w:r>
        <w:rPr/>
        <w:t>HyperDisco: a specific HyperMedia platform.</w:t>
      </w:r>
    </w:p>
    <w:p>
      <w:pPr>
        <w:pStyle w:val="Normal"/>
        <w:rPr/>
      </w:pPr>
      <w:r>
        <w:rPr/>
        <w:t>HyperMedia platforms: platforms which enable users to build distributed MultiMedia systems running across multiple machines and sites.</w:t>
      </w:r>
    </w:p>
    <w:p>
      <w:pPr>
        <w:pStyle w:val="Normal"/>
        <w:rPr/>
      </w:pPr>
      <w:r>
        <w:rPr/>
        <w:t>Intelligent MultiMedia: a new area which intrgrates MultiMedia with Artificial Intelligence and focusses on determining the semantics or meaning of various media such as speech and images mainly as input data.</w:t>
      </w:r>
    </w:p>
    <w:p>
      <w:pPr>
        <w:pStyle w:val="Normal"/>
        <w:rPr/>
      </w:pPr>
      <w:r>
        <w:rPr/>
        <w:t>IntelliMedia 2000+: a new initiative at Aalborg University, Denmark funded by the Faculty of Science and Technology to focus on Intelligent MultiMedia from the point of view of teaching, research and technology transfer network.</w:t>
      </w:r>
    </w:p>
    <w:p>
      <w:pPr>
        <w:pStyle w:val="Normal"/>
        <w:rPr/>
      </w:pPr>
      <w:r>
        <w:rPr/>
        <w:t>Java: a new object-oriented programming language which enables users to build moving graphical interfaces particularly useful for the internet.</w:t>
      </w:r>
    </w:p>
    <w:p>
      <w:pPr>
        <w:pStyle w:val="Normal"/>
        <w:rPr/>
      </w:pPr>
      <w:r>
        <w:rPr/>
        <w:t>knowledge representation: techniques for representing world knowledge in a computer (used in Artificial Intelligence).</w:t>
      </w:r>
    </w:p>
    <w:p>
      <w:pPr>
        <w:pStyle w:val="Normal"/>
        <w:rPr/>
      </w:pPr>
      <w:r>
        <w:rPr/>
        <w:t>lifelong  learning: learning for life where one continues to take courses and further one's education even after leaving university</w:t>
      </w:r>
    </w:p>
    <w:p>
      <w:pPr>
        <w:pStyle w:val="Normal"/>
        <w:rPr/>
      </w:pPr>
      <w:r>
        <w:rPr/>
        <w:t>microphone arrays: arrays of microphones used to perform sound localisation.</w:t>
      </w:r>
    </w:p>
    <w:p>
      <w:pPr>
        <w:pStyle w:val="Normal"/>
        <w:rPr/>
      </w:pPr>
      <w:r>
        <w:rPr/>
        <w:t>minimodule: a course unit at Aalborg University, DK Institute of Electronic Systems which usually consists of 4 hours, 2 hours on teaching and 2 on exercise work in groups (with breaks).</w:t>
      </w:r>
    </w:p>
    <w:p>
      <w:pPr>
        <w:pStyle w:val="Normal"/>
        <w:rPr/>
      </w:pPr>
      <w:r>
        <w:rPr/>
        <w:t>mobile platforms: computing platforms which are mobile such as the Nokia 9000 Communicator (trademark of Nokia).</w:t>
      </w:r>
    </w:p>
    <w:p>
      <w:pPr>
        <w:pStyle w:val="Normal"/>
        <w:rPr/>
      </w:pPr>
      <w:r>
        <w:rPr/>
        <w:t>module: A course at Aalborg University, DK Institute of Electronic Systems which usually consists of 5 MiniModules.</w:t>
      </w:r>
    </w:p>
    <w:p>
      <w:pPr>
        <w:pStyle w:val="Normal"/>
        <w:rPr/>
      </w:pPr>
      <w:r>
        <w:rPr/>
        <w:t>natural language processing (NLP): processing natural language (text) by computer.</w:t>
      </w:r>
    </w:p>
    <w:p>
      <w:pPr>
        <w:pStyle w:val="Normal"/>
        <w:rPr/>
      </w:pPr>
      <w:r>
        <w:rPr/>
        <w:t>OOP: object-oriented programming (OOP) is a method of programming involving the concept of algorithms and data as objects with their associated environments</w:t>
      </w:r>
    </w:p>
    <w:p>
      <w:pPr>
        <w:pStyle w:val="Normal"/>
        <w:rPr/>
      </w:pPr>
      <w:r>
        <w:rPr/>
        <w:t>PE course: courses at Aalborg University, DK related to semester  group projects and  evaluated through the project.</w:t>
      </w:r>
    </w:p>
    <w:p>
      <w:pPr>
        <w:pStyle w:val="Normal"/>
        <w:rPr/>
      </w:pPr>
      <w:r>
        <w:rPr/>
        <w:t>phonetics: study of sub syllable units in speech sounds.</w:t>
      </w:r>
    </w:p>
    <w:p>
      <w:pPr>
        <w:pStyle w:val="Normal"/>
        <w:rPr/>
      </w:pPr>
      <w:r>
        <w:rPr/>
        <w:t>SE courses: courses at Aalborg University, DK which are evaluated by individual written/oral examination.</w:t>
      </w:r>
    </w:p>
    <w:p>
      <w:pPr>
        <w:pStyle w:val="Normal"/>
        <w:rPr/>
      </w:pPr>
      <w:r>
        <w:rPr/>
        <w:t>sound localisation: area which focusses on algorithms for determining the source/location of sounds in an environment.</w:t>
      </w:r>
    </w:p>
    <w:p>
      <w:pPr>
        <w:pStyle w:val="Normal"/>
        <w:rPr/>
      </w:pPr>
      <w:r>
        <w:rPr/>
        <w:t>Topsy: a concurrent structure system.</w:t>
      </w:r>
    </w:p>
    <w:p>
      <w:pPr>
        <w:pStyle w:val="Normal"/>
        <w:rPr/>
      </w:pPr>
      <w:r>
        <w:rPr/>
        <w:t>traditional MultiMedia: focusses on the traditional problem of finding the best way to present various media such as speech, text and images as output data on a computer screen.</w:t>
      </w:r>
    </w:p>
    <w:p>
      <w:pPr>
        <w:pStyle w:val="Normal"/>
        <w:rPr/>
      </w:pPr>
      <w:r>
        <w:rPr/>
        <w:t>unique Aalborg style: style of education at Aalborg University, DK where students conduct intensive project work in groups.</w:t>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rFonts w:eastAsia="Book Antiqua"/>
        <w:sz w:val="16"/>
      </w:rPr>
      <w:t xml:space="preserve"> </w:t>
    </w:r>
    <w:r>
      <w:rPr>
        <w:sz w:val="16"/>
      </w:rPr>
      <w:t xml:space="preserve">| </w:t>
    </w:r>
    <w:r>
      <w:rPr>
        <w:sz w:val="16"/>
      </w:rPr>
      <w:fldChar w:fldCharType="begin"/>
    </w:r>
    <w:r>
      <w:rPr>
        <w:sz w:val="16"/>
      </w:rPr>
      <w:instrText xml:space="preserve"> DATE \@"dd\-MM\-yy" </w:instrText>
    </w:r>
    <w:r>
      <w:rPr>
        <w:sz w:val="16"/>
      </w:rPr>
      <w:fldChar w:fldCharType="separate"/>
    </w:r>
    <w:r>
      <w:rPr>
        <w:sz w:val="16"/>
      </w:rPr>
      <w:t>29-07-26</w:t>
    </w:r>
    <w:r>
      <w:rPr>
        <w:sz w:val="16"/>
      </w:rPr>
      <w:fldChar w:fldCharType="end"/>
    </w:r>
    <w:r>
      <w:rPr>
        <w:sz w:val="16"/>
      </w:rPr>
      <w:t xml:space="preserve"> | </w:t>
    </w:r>
    <w:r>
      <w:rPr>
        <w:sz w:val="16"/>
      </w:rPr>
      <w:fldChar w:fldCharType="begin"/>
    </w:r>
    <w:r>
      <w:rPr>
        <w:sz w:val="16"/>
      </w:rPr>
      <w:instrText xml:space="preserve"> TIME \@"HH:mm" </w:instrText>
    </w:r>
    <w:r>
      <w:rPr>
        <w:sz w:val="16"/>
      </w:rPr>
      <w:fldChar w:fldCharType="separate"/>
    </w:r>
    <w:r>
      <w:rPr>
        <w:sz w:val="16"/>
      </w:rPr>
      <w:t>03:08</w:t>
    </w:r>
    <w:r>
      <w:rPr>
        <w:sz w:val="16"/>
      </w:rPr>
      <w:fldChar w:fldCharType="end"/>
    </w:r>
    <w:r>
      <w:rPr>
        <w:sz w:val="16"/>
      </w:rPr>
      <w:t xml:space="preserve"> | </w:t>
    </w: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rFonts w:eastAsia="Book Antiqua"/>
        <w:sz w:val="16"/>
      </w:rPr>
      <w:t xml:space="preserve"> </w:t>
    </w:r>
    <w:r>
      <w:rPr>
        <w:sz w:val="16"/>
      </w:rPr>
      <w:t xml:space="preserve">| </w:t>
    </w:r>
    <w:r>
      <w:rPr>
        <w:sz w:val="16"/>
      </w:rPr>
      <w:fldChar w:fldCharType="begin"/>
    </w:r>
    <w:r>
      <w:rPr>
        <w:sz w:val="16"/>
      </w:rPr>
      <w:instrText xml:space="preserve"> DATE \@"dd\-MM\-yy" </w:instrText>
    </w:r>
    <w:r>
      <w:rPr>
        <w:sz w:val="16"/>
      </w:rPr>
      <w:fldChar w:fldCharType="separate"/>
    </w:r>
    <w:r>
      <w:rPr>
        <w:sz w:val="16"/>
      </w:rPr>
      <w:t>29-07-26</w:t>
    </w:r>
    <w:r>
      <w:rPr>
        <w:sz w:val="16"/>
      </w:rPr>
      <w:fldChar w:fldCharType="end"/>
    </w:r>
    <w:r>
      <w:rPr>
        <w:sz w:val="16"/>
      </w:rPr>
      <w:t xml:space="preserve"> | </w:t>
    </w:r>
    <w:r>
      <w:rPr>
        <w:sz w:val="16"/>
      </w:rPr>
      <w:fldChar w:fldCharType="begin"/>
    </w:r>
    <w:r>
      <w:rPr>
        <w:sz w:val="16"/>
      </w:rPr>
      <w:instrText xml:space="preserve"> TIME \@"HH:mm" </w:instrText>
    </w:r>
    <w:r>
      <w:rPr>
        <w:sz w:val="16"/>
      </w:rPr>
      <w:fldChar w:fldCharType="separate"/>
    </w:r>
    <w:r>
      <w:rPr>
        <w:sz w:val="16"/>
      </w:rPr>
      <w:t>03:08</w:t>
    </w:r>
    <w:r>
      <w:rPr>
        <w:sz w:val="16"/>
      </w:rPr>
      <w:fldChar w:fldCharType="end"/>
    </w:r>
    <w:r>
      <w:rPr>
        <w:sz w:val="16"/>
      </w:rPr>
      <w:t xml:space="preserve"> | </w:t>
    </w: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0"/>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1T20:12:00Z</dcterms:created>
  <dc:creator>R. Struzak</dc:creator>
  <dc:description/>
  <dc:language>en-US</dc:language>
  <cp:lastModifiedBy>R. Struzak</cp:lastModifiedBy>
  <cp:lastPrinted>1997-06-27T23:49:00Z</cp:lastPrinted>
  <dcterms:modified xsi:type="dcterms:W3CDTF">1997-06-27T21:50:00Z</dcterms:modified>
  <cp:revision>8</cp:revision>
  <dc:subject/>
  <dc:title>Date: Mon, 16 Jun 1997 17:55:17 +0200</dc:title>
</cp:coreProperties>
</file>