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A Spoken Dialog System for Navigation in Non-Immersive Virtual Environments </w:t>
        <w:br/>
        <w:br/>
        <w:t xml:space="preserve">M.D.J. McNeill, H. Sayers, S. Wilson and P. Mc Kevitt </w:t>
        <w:br/>
        <w:br/>
        <w:t xml:space="preserve">School of Computing and Intelligent Systems, Faculty of Informatics, </w:t>
        <w:br/>
        <w:t>University of Ulster (Magee Campus), Derry.</w:t>
      </w:r>
    </w:p>
    <w:p>
      <w:pPr>
        <w:pStyle w:val="TextBody"/>
        <w:rPr>
          <w:b/>
          <w:b/>
          <w:bCs/>
        </w:rPr>
      </w:pPr>
      <w:r>
        <w:rPr>
          <w:b/>
          <w:bCs/>
        </w:rPr>
      </w:r>
    </w:p>
    <w:p>
      <w:pPr>
        <w:pStyle w:val="Normal"/>
        <w:rPr/>
      </w:pPr>
      <w:r>
        <w:rPr>
          <w:b/>
          <w:bCs/>
          <w:color w:val="000000"/>
          <w:szCs w:val="13"/>
        </w:rPr>
        <w:t xml:space="preserve">Abstract </w:t>
      </w:r>
      <w:r>
        <w:rPr>
          <w:color w:val="000000"/>
          <w:szCs w:val="13"/>
        </w:rPr>
        <w:br/>
        <w:t xml:space="preserve">Navigation is the process by which people control their movement in virtual environments and is a core functional requirement for all virtual environment (VE) applications. Users require the ability to move, controlling orientation, direction of movement and speed, in order to achieve a particular goal within a VE. Navigation is rarely the end point in itself (which is typically interaction with visual representations of data) but applications often place a high demand on navigation skills, which in turn means that a high level of support for navigation is required from the application. On desktop systems navigation in non-immersive systems is usually supported through the usual hardware devices of mouse and keyboard. Previous work done by the authors shows that many users experience frustration when trying to perform even simple navigation tasks-users complain about getting lost, becoming disorientated and finding the interface 'difficult to use'. In this paper we report on work in progress in exploiting natural language processing (NLP) technology to support navigation in non-immersive virtual environments. A prototype system, offering a range of high-level spoken navigation commands has been developed. Early indications are that speech recognition technology can offer an effective alternative to mouse and keyboard interaction. We identify a number of areas where further work is required which could bring additional benefits.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60" w:type="dxa"/>
        <w:tblLayout w:type="fixed"/>
        <w:tblCellMar>
          <w:top w:w="15" w:type="dxa"/>
          <w:left w:w="15" w:type="dxa"/>
          <w:bottom w:w="15" w:type="dxa"/>
          <w:right w:w="15" w:type="dxa"/>
        </w:tblCellMar>
      </w:tblPr>
      <w:tblGrid>
        <w:gridCol w:w="3966"/>
      </w:tblGrid>
      <w:tr>
        <w:trPr/>
        <w:tc>
          <w:tcPr>
            <w:tcW w:w="3966" w:type="dxa"/>
            <w:tcBorders/>
            <w:shd w:fill="FFFFFF" w:val="clear"/>
            <w:vAlign w:val="center"/>
          </w:tcPr>
          <w:p>
            <w:pPr>
              <w:pStyle w:val="Normal"/>
              <w:spacing w:before="0" w:after="240"/>
              <w:rPr/>
            </w:pPr>
            <w:r>
              <w:rPr>
                <w:b/>
                <w:bCs/>
                <w:color w:val="000000"/>
                <w:szCs w:val="13"/>
              </w:rPr>
              <w:t xml:space="preserve">Introduction </w:t>
            </w:r>
            <w:r>
              <w:rPr>
                <w:color w:val="000000"/>
                <w:szCs w:val="13"/>
              </w:rPr>
              <w:br/>
              <w:br/>
              <w:t xml:space="preserve">Navigation is the process of moving around an environment, deciding at each step where to go (Jul et al., 1997). It is a core functional requirement for virtual environment applications and has been identified as the default behaviour which users return to, for example after carrying out interaction tasks such as the manipulation of an object within the environment (Kaur, 1998). Users require the ability to move, controlling orientation, direction of movement and speed, in order to get to desired positions within a VE (Rushton et al., 1993). VE applications often place a high demand on navigation skills (Stanney et al., 1995), which means that a high level of navigational support is required from the interface. </w:t>
            </w:r>
          </w:p>
          <w:p>
            <w:pPr>
              <w:pStyle w:val="Normal"/>
              <w:spacing w:before="0" w:after="240"/>
              <w:rPr>
                <w:color w:val="000000"/>
                <w:szCs w:val="13"/>
              </w:rPr>
            </w:pPr>
            <w:r>
              <w:rPr>
                <w:color w:val="000000"/>
                <w:szCs w:val="13"/>
              </w:rPr>
              <w:t xml:space="preserve">VE users have varying objectives when using different applications depending on their context. For instance, users of 3D games will have different requirements from users of a 3D information visualisation space or users interacting with others in a Collaborative Virtual Environment (CVE). Users of all VE systems, however, require the ability to navigate through the environment, and to interact with objects in that environment in an efficient and error-free manner. The interface and the input devices used to carry out tasks are important determinants of just how intuitive the process will be. While immersive systems and computer games use specialised hardware devices for interaction with the virtual environment (e.g. datagloves or computer joysticks), desktop systems typically rely on a two-dimensional screen interface and general-purpose hardware (mouse, keyboard) for navigation. These devices may not, however, be the most effective for navigation in 3D applications. </w:t>
            </w:r>
          </w:p>
          <w:p>
            <w:pPr>
              <w:pStyle w:val="BodyText2"/>
              <w:rPr/>
            </w:pPr>
            <w:r>
              <w:rPr/>
              <w:t xml:space="preserve">There has been much research on navigation in virtual environments dating back some 20 years, suggesting that this is an area that presents many </w:t>
              <w:br/>
              <w:t xml:space="preserve">problems. Earlier work by the authors and others reports that users experience a number of frustrations when navigating through virtual environments: </w:t>
            </w:r>
          </w:p>
          <w:p>
            <w:pPr>
              <w:pStyle w:val="Normal"/>
              <w:numPr>
                <w:ilvl w:val="0"/>
                <w:numId w:val="7"/>
              </w:numPr>
              <w:spacing w:before="0" w:after="240"/>
              <w:rPr>
                <w:color w:val="000000"/>
                <w:szCs w:val="13"/>
              </w:rPr>
            </w:pPr>
            <w:r>
              <w:rPr>
                <w:color w:val="000000"/>
                <w:szCs w:val="13"/>
              </w:rPr>
              <w:t xml:space="preserve">Lack of support for control of velocity (Rushton et al., 1993; Mohageg et al., 1996). Getting lost or becoming disoriented in the environment frequently occurs when the speed of navigation is too fast or the direction of movement is not as expected (Miller, 1994). While faster speeds may reduce time and effort in movement over large distances, slower speeds have been found to be better in attaining precise movements (Johnsgard, 1994). Navigation speed, therefore, needs to be appropriate for the size of the scene and the tasks which have to be carried out (Mohageg et al., 1996, Tan et al., 2001).  </w:t>
            </w:r>
          </w:p>
          <w:p>
            <w:pPr>
              <w:pStyle w:val="Normal"/>
              <w:numPr>
                <w:ilvl w:val="0"/>
                <w:numId w:val="7"/>
              </w:numPr>
              <w:spacing w:before="0" w:after="240"/>
              <w:rPr>
                <w:color w:val="000000"/>
                <w:szCs w:val="13"/>
              </w:rPr>
            </w:pPr>
            <w:r>
              <w:rPr>
                <w:color w:val="000000"/>
                <w:szCs w:val="13"/>
              </w:rPr>
              <w:t xml:space="preserve">Problems relating to navigational 'modes', for example 'walking' and 'flying' (Johnsgard, 1994, Tan et al., 2001). Even when in walk mode, users can become disoriented if movement is not confined to a level plane (Sayers et al., 2000). </w:t>
            </w:r>
          </w:p>
          <w:p>
            <w:pPr>
              <w:pStyle w:val="Normal"/>
              <w:numPr>
                <w:ilvl w:val="0"/>
                <w:numId w:val="7"/>
              </w:numPr>
              <w:spacing w:before="0" w:after="240"/>
              <w:rPr>
                <w:color w:val="000000"/>
                <w:szCs w:val="13"/>
              </w:rPr>
            </w:pPr>
            <w:r>
              <w:rPr>
                <w:color w:val="000000"/>
                <w:szCs w:val="13"/>
              </w:rPr>
              <w:t xml:space="preserve">Lack of identifiable landmarks in the VE - landmarks are distinctive environmental objects which act as reference points and cues in wayfinding (Vinson, 1999). </w:t>
            </w:r>
          </w:p>
          <w:p>
            <w:pPr>
              <w:pStyle w:val="Normal"/>
              <w:numPr>
                <w:ilvl w:val="0"/>
                <w:numId w:val="7"/>
              </w:numPr>
              <w:spacing w:before="0" w:after="240"/>
              <w:rPr/>
            </w:pPr>
            <w:r>
              <w:rPr/>
              <w:t xml:space="preserve">Support for automatic navigation ('teleporting') to predefined locations (Mohageg et al., 1996). Although this has been found to be an effective means of moving to specific locations, it can increase a user's sense of disorientation if further indicators of position within the environment, such as a map, are not facilitated (Sayers et al., 2000, Tan et al., 2001). </w:t>
            </w:r>
          </w:p>
          <w:p>
            <w:pPr>
              <w:pStyle w:val="Normal"/>
              <w:spacing w:before="0" w:after="240"/>
              <w:rPr/>
            </w:pPr>
            <w:r>
              <w:rPr/>
              <w:t xml:space="preserve">Usability concerns how easy a system is for the user to understand and use and how efficient that system is (Kaur, 1998). Usability measures how well users can carry out their tasks or meet goals when using an application and therefore affects its overall acceptability. The navigational problems outlined above have been shown to result in user frustration and consequently low usability (Kaur, 1998). </w:t>
              <w:br/>
              <w:br/>
              <w:t xml:space="preserve">An evaluation of current interfaces to VEs on desktop systems highlighted the centrality of the navigation process to VE applications, where evaluation of a number of common interfaces showed some degree of user frustration (Sayers et al., 2000). Experimental results showed that virtually all participants with all interfaces experienced navigation problems. Problems experienced included the inability to control the speed of movement with many users experiencing frequent collisions and disorientation; the performance of precise movements; turning; and maintaining suitable viewing positions and orientations (Sayers et al., 2000). Included in the design recommendations derived from these experiments was an identification of the need for the investigation into the effectiveness of other input modalities. </w:t>
              <w:br/>
              <w:br/>
              <w:t xml:space="preserve">Much work has been reported on the advantages of multi-modal interfaces to navigation in VEs (e.g. van Ballegooij et al., 2001 and Tanriverdi et al., 2000), although recently this work has concentrated on using eye-tracking technology to support gaze-directed navigation in conjunction with mouse interaction (Tanriverdi et al., 2000). There is long-standing evidence to show that a multi-modal system which supports active participation by users is better than one which doesn't (Mc Kevitt, 1995/6). </w:t>
              <w:br/>
              <w:br/>
              <w:t xml:space="preserve">Speech, arguably the most natural form of human communication, can be used as a mode of interaction between humans and computer systems. It can be used in hands-free situations or as an extra input mechanism, and is used in an increasingly diverse range of applications (Golightly et al., 1999). Golightly et al. (1999) identified that speech had much potential to support problem solving tasks and identified the particular category of navigation in VEs as a possible area for its use. To the authors' surprise little evidence of research into the use of spoken dialog technology to the general problem of navigation in VEs was found. Some researchers have investigated natural language interaction for specialised applications (e.g. surgery training, Billinghurst et al., 1995); use of speech to navigate through menu systems has also been reported (Weiner et al., 1989). Early work was reported by Bolt (1980) on using speech input to create virtual environments, but this work does not seem to have been extended to navigation. A system for navigation by text-based query in virtual worlds was described by van Ballegooij et al. (2001) who identify the issue of environment authors providing additional annotation in the scene description in order to efficiently and effectively support such a system. </w:t>
              <w:br/>
              <w:br/>
              <w:t xml:space="preserve">Our work is intended to determine the effectiveness of spoken dialog technology as an interface for navigation in (non-immersive) virtual environments. While setting out to address this, our study identifies a number of areas that warrant further investigation. </w:t>
            </w:r>
          </w:p>
          <w:p>
            <w:pPr>
              <w:pStyle w:val="Normal"/>
              <w:spacing w:before="0" w:after="240"/>
              <w:rPr/>
            </w:pPr>
            <w:r>
              <w:rPr>
                <w:b/>
                <w:bCs/>
                <w:color w:val="000000"/>
                <w:szCs w:val="13"/>
              </w:rPr>
              <w:t>Navigation</w:t>
            </w:r>
            <w:r>
              <w:rPr>
                <w:color w:val="000000"/>
                <w:szCs w:val="13"/>
              </w:rPr>
              <w:t xml:space="preserve"> </w:t>
              <w:br/>
              <w:br/>
              <w:t xml:space="preserve">Navigating an unfamiliar environment involves a combination of cognitive processes and motor functions as environmental cues in the environment are evaluated with respect to some overall goal. A number of taxonomies have been reported, including a high-level taxonomy of motor aspects (Bowman et al., 1997) and a task-based taxonomy (Tan et al., 2001). Work done suggests that it is feasible to map actions from the real world to actions in the virtual world (Vinson, 1999, Darken et al., 1993). Virtual environments themselves can be classified in terms of size, density and activity (Darken et al., 1993). </w:t>
            </w:r>
          </w:p>
          <w:p>
            <w:pPr>
              <w:pStyle w:val="BodyText2"/>
              <w:spacing w:before="0" w:after="120"/>
              <w:rPr/>
            </w:pPr>
            <w:r>
              <w:rPr/>
              <w:t xml:space="preserve">It is clear that newcomers to an environment rely heavily on landmarks as points of reference (Vinson, 1999). As users gain familiarity with the environment they acquire route knowledge that allows them to navigate from one point in the environment to another. Route knowledge is acquired and expanded by associating navigational actions and relations to landmarks, such as turning (action) right (relation) at the Chrysler Building (landmark). Vinson (1999) proposes a number of guidelines for authors of virtual environments concerning the density, type and uniqueness of landmarks. The process of navigation, when vocalised as in a spoken dialog system, can perhaps best be thought of in the context of giving directions to a third party. In a sense this is what is implicitly happening in a virtual environment, where the user is giving the system directions (either through the mouse or other modality) to move an avatar (seen or unseen) in the VE. MaaS et al. (1993) describe a system which generates route descriptions for computer-assisted vehicle navigation. Three classes of spatial relations are described: </w:t>
            </w:r>
          </w:p>
          <w:p>
            <w:pPr>
              <w:pStyle w:val="Normal"/>
              <w:numPr>
                <w:ilvl w:val="0"/>
                <w:numId w:val="8"/>
              </w:numPr>
              <w:spacing w:before="0" w:after="120"/>
              <w:ind w:left="714" w:hanging="357"/>
              <w:rPr>
                <w:color w:val="000000"/>
                <w:szCs w:val="13"/>
              </w:rPr>
            </w:pPr>
            <w:r>
              <w:rPr>
                <w:color w:val="000000"/>
                <w:szCs w:val="13"/>
              </w:rPr>
              <w:t xml:space="preserve">topological relations (e.g. in, near) </w:t>
            </w:r>
          </w:p>
          <w:p>
            <w:pPr>
              <w:pStyle w:val="Normal"/>
              <w:numPr>
                <w:ilvl w:val="0"/>
                <w:numId w:val="8"/>
              </w:numPr>
              <w:spacing w:before="0" w:after="120"/>
              <w:ind w:left="714" w:hanging="357"/>
              <w:rPr>
                <w:color w:val="000000"/>
                <w:szCs w:val="13"/>
              </w:rPr>
            </w:pPr>
            <w:r>
              <w:rPr>
                <w:color w:val="000000"/>
                <w:szCs w:val="13"/>
              </w:rPr>
              <w:t xml:space="preserve">directional relations (e.g. left, right) </w:t>
            </w:r>
          </w:p>
          <w:p>
            <w:pPr>
              <w:pStyle w:val="Normal"/>
              <w:numPr>
                <w:ilvl w:val="0"/>
                <w:numId w:val="8"/>
              </w:numPr>
              <w:spacing w:before="0" w:after="120"/>
              <w:ind w:left="714" w:hanging="357"/>
              <w:rPr>
                <w:color w:val="000000"/>
                <w:szCs w:val="13"/>
              </w:rPr>
            </w:pPr>
            <w:r>
              <w:rPr>
                <w:color w:val="000000"/>
                <w:szCs w:val="13"/>
              </w:rPr>
              <w:t xml:space="preserve">path relations (e.g. along, past) </w:t>
            </w:r>
          </w:p>
          <w:p>
            <w:pPr>
              <w:pStyle w:val="BodyText2"/>
              <w:spacing w:before="0" w:after="120"/>
              <w:rPr/>
            </w:pPr>
            <w:r>
              <w:rPr/>
              <w:t xml:space="preserve">In our system these RELATIONS are combined with ACTIONS and NOUNS to form commands, which when spoken result in some change to the position or orientation of the user in the virtual environment. Example actions include 'jump', 'move' and 'look'. Nouns are used to describe objects in the environment, or landmarks. Landmarks are not only buildings (Darken et al., 1993), but are paths, edges (e.g. walls, fences), subsections of the environment (e.g. the dockyards or city-centre) and districts (e.g. in Derry, The Waterside or Cityside). Typical spoken commands recognised by our system are: </w:t>
            </w:r>
          </w:p>
          <w:p>
            <w:pPr>
              <w:pStyle w:val="BodyText2"/>
              <w:numPr>
                <w:ilvl w:val="0"/>
                <w:numId w:val="4"/>
              </w:numPr>
              <w:rPr/>
            </w:pPr>
            <w:r>
              <w:rPr/>
              <w:t xml:space="preserve">"jump to Magee College" </w:t>
            </w:r>
          </w:p>
          <w:p>
            <w:pPr>
              <w:pStyle w:val="BodyText2"/>
              <w:numPr>
                <w:ilvl w:val="0"/>
                <w:numId w:val="4"/>
              </w:numPr>
              <w:rPr/>
            </w:pPr>
            <w:r>
              <w:rPr/>
              <w:t xml:space="preserve">"look left" </w:t>
            </w:r>
          </w:p>
          <w:p>
            <w:pPr>
              <w:pStyle w:val="BodyText2"/>
              <w:numPr>
                <w:ilvl w:val="0"/>
                <w:numId w:val="4"/>
              </w:numPr>
              <w:rPr/>
            </w:pPr>
            <w:r>
              <w:rPr/>
              <w:t xml:space="preserve">"move past the Guildhall" </w:t>
            </w:r>
          </w:p>
          <w:p>
            <w:pPr>
              <w:pStyle w:val="BodyText2"/>
              <w:rPr/>
            </w:pPr>
            <w:r>
              <w:rPr/>
              <w:t xml:space="preserve">The issue of navigation in virtual environments is made more complex as it is possible, and in most cases desirable, to do things which are not possible in the real world. Rapid and non-linear alteration of speed of movement, moving/seeing through walls, jumping (teleporting) from one location to another and viewing a "bird's eye" map are all actions supported in many VE applications. Currently our system supports teleporting (e.g. 'jump to') and speed control (e.g. 'increase speed'). We note that recent work is exploring a number of new navigational metaphors beyond movement in a linear fashion (Tan et al., 2001) and expect that this will impact the direction of our work in the future. A Spoken-Dialog System for Navigation in VEs </w:t>
            </w:r>
          </w:p>
          <w:p>
            <w:pPr>
              <w:pStyle w:val="Normal"/>
              <w:spacing w:before="0" w:after="240"/>
              <w:rPr>
                <w:color w:val="000000"/>
                <w:szCs w:val="13"/>
              </w:rPr>
            </w:pPr>
            <w:r>
              <w:rPr>
                <w:color w:val="000000"/>
                <w:szCs w:val="13"/>
              </w:rPr>
              <w:t xml:space="preserve">The system developed consists of 6 main elements: the spoken dialog system, incorporating the speech recognition dictionaries and speech synthesis dictionaries, the 2D graphics interface, the 3D graphics processor and the virtual environment through which the user is navigating. The system architecture can be seen in Figure 1. </w:t>
            </w:r>
          </w:p>
          <w:p>
            <w:pPr>
              <w:pStyle w:val="Heading2"/>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7.6pt;width:165.9pt;height:124.45pt;mso-wrap-distance-left:9.05pt;mso-wrap-distance-right:9.05pt;mso-position-horizontal-relative:text;mso-position-vertical-relative:text" filled="f" o:ole="">
                  <v:imagedata r:id="rId3" o:title=""/>
                  <w10:wrap type="topAndBottom"/>
                </v:shape>
                <o:OLEObject Type="Embed" ProgID="PowerPoint.Show.12" ShapeID="ole_rId2" DrawAspect="Content" ObjectID="_539279794" r:id="rId2"/>
              </w:object>
            </w:r>
            <w:r>
              <w:rPr/>
              <w:t>Figure 1: System Architecture</w:t>
            </w:r>
          </w:p>
          <w:p>
            <w:pPr>
              <w:pStyle w:val="BodyText2"/>
              <w:spacing w:before="0" w:after="0"/>
              <w:rPr/>
            </w:pPr>
            <w:r>
              <w:rPr/>
              <w:t xml:space="preserve">A speech synthesis engine provides audible feedback to the user confirming that the spoken command has been recognised. This is for 3 reasons: </w:t>
              <w:br/>
            </w:r>
          </w:p>
          <w:p>
            <w:pPr>
              <w:pStyle w:val="BodyText2"/>
              <w:numPr>
                <w:ilvl w:val="0"/>
                <w:numId w:val="3"/>
              </w:numPr>
              <w:spacing w:before="0" w:after="120"/>
              <w:ind w:left="714" w:hanging="357"/>
              <w:rPr/>
            </w:pPr>
            <w:r>
              <w:rPr/>
              <w:t xml:space="preserve">it indicates to the user that a particular spoken command had been recognised (or not), while recognised commands were being passed to the graphics system for processing </w:t>
            </w:r>
          </w:p>
          <w:p>
            <w:pPr>
              <w:pStyle w:val="BodyText2"/>
              <w:numPr>
                <w:ilvl w:val="0"/>
                <w:numId w:val="3"/>
              </w:numPr>
              <w:spacing w:before="0" w:after="120"/>
              <w:ind w:left="714" w:hanging="357"/>
              <w:rPr/>
            </w:pPr>
            <w:r>
              <w:rPr/>
              <w:t xml:space="preserve">it indicates to the user the particular phrase that the system recognised (not necessarily what was spoken) </w:t>
            </w:r>
          </w:p>
          <w:p>
            <w:pPr>
              <w:pStyle w:val="BodyText2"/>
              <w:numPr>
                <w:ilvl w:val="0"/>
                <w:numId w:val="3"/>
              </w:numPr>
              <w:spacing w:before="0" w:after="0"/>
              <w:rPr/>
            </w:pPr>
            <w:r>
              <w:rPr/>
              <w:t xml:space="preserve">at a subconscious level it reminds the user of the speech interface Users can switch this feature off at any time, although in the trials so far no-one has opted to do this. However, we suspect this could be irritating after extended use of the system and as user confidence grows. </w:t>
            </w:r>
          </w:p>
          <w:p>
            <w:pPr>
              <w:pStyle w:val="BodyText2"/>
              <w:spacing w:before="0" w:after="0"/>
              <w:ind w:left="360" w:hanging="0"/>
              <w:rPr/>
            </w:pPr>
            <w:r>
              <w:rPr/>
            </w:r>
          </w:p>
          <w:p>
            <w:pPr>
              <w:pStyle w:val="BodyText2"/>
              <w:rPr/>
            </w:pPr>
            <w:r>
              <w:rPr/>
              <w:t xml:space="preserve">The interface displays the virtual environment and also displays (in a separate window) a list of recognised actions and their associated relations (see Table 1). </w:t>
              <w:br/>
            </w:r>
          </w:p>
          <w:tbl>
            <w:tblPr>
              <w:tblW w:w="3944" w:type="dxa"/>
              <w:jc w:val="left"/>
              <w:tblInd w:w="8" w:type="dxa"/>
              <w:tblLayout w:type="fixed"/>
              <w:tblCellMar>
                <w:top w:w="0" w:type="dxa"/>
                <w:left w:w="108" w:type="dxa"/>
                <w:bottom w:w="0" w:type="dxa"/>
                <w:right w:w="108" w:type="dxa"/>
              </w:tblCellMar>
            </w:tblPr>
            <w:tblGrid>
              <w:gridCol w:w="1971"/>
              <w:gridCol w:w="1973"/>
            </w:tblGrid>
            <w:tr>
              <w:trPr/>
              <w:tc>
                <w:tcPr>
                  <w:tcW w:w="1971" w:type="dxa"/>
                  <w:tcBorders>
                    <w:bottom w:val="single" w:sz="4" w:space="0" w:color="000000"/>
                    <w:right w:val="single" w:sz="4" w:space="0" w:color="000000"/>
                  </w:tcBorders>
                </w:tcPr>
                <w:p>
                  <w:pPr>
                    <w:pStyle w:val="BodyText2"/>
                    <w:spacing w:before="120" w:after="120"/>
                    <w:jc w:val="center"/>
                    <w:rPr>
                      <w:b/>
                      <w:b/>
                      <w:bCs/>
                    </w:rPr>
                  </w:pPr>
                  <w:r>
                    <w:rPr>
                      <w:b/>
                      <w:bCs/>
                    </w:rPr>
                    <w:t>ACTION</w:t>
                  </w:r>
                </w:p>
              </w:tc>
              <w:tc>
                <w:tcPr>
                  <w:tcW w:w="1973" w:type="dxa"/>
                  <w:tcBorders>
                    <w:left w:val="single" w:sz="4" w:space="0" w:color="000000"/>
                    <w:bottom w:val="single" w:sz="4" w:space="0" w:color="000000"/>
                  </w:tcBorders>
                </w:tcPr>
                <w:p>
                  <w:pPr>
                    <w:pStyle w:val="BodyText2"/>
                    <w:spacing w:before="120" w:after="120"/>
                    <w:jc w:val="center"/>
                    <w:rPr>
                      <w:b/>
                      <w:b/>
                      <w:bCs/>
                    </w:rPr>
                  </w:pPr>
                  <w:r>
                    <w:rPr>
                      <w:b/>
                      <w:bCs/>
                    </w:rPr>
                    <w:t>ASSOCIATED RELATIONS</w:t>
                  </w:r>
                </w:p>
              </w:tc>
            </w:tr>
            <w:tr>
              <w:trPr/>
              <w:tc>
                <w:tcPr>
                  <w:tcW w:w="1971" w:type="dxa"/>
                  <w:tcBorders>
                    <w:top w:val="single" w:sz="4" w:space="0" w:color="000000"/>
                    <w:bottom w:val="single" w:sz="4" w:space="0" w:color="000000"/>
                    <w:right w:val="single" w:sz="4" w:space="0" w:color="000000"/>
                  </w:tcBorders>
                </w:tcPr>
                <w:p>
                  <w:pPr>
                    <w:pStyle w:val="BodyText2"/>
                    <w:spacing w:before="120" w:after="120"/>
                    <w:jc w:val="center"/>
                    <w:rPr/>
                  </w:pPr>
                  <w:r>
                    <w:rPr/>
                    <w:t>Turn</w:t>
                  </w:r>
                </w:p>
              </w:tc>
              <w:tc>
                <w:tcPr>
                  <w:tcW w:w="1973" w:type="dxa"/>
                  <w:tcBorders>
                    <w:top w:val="single" w:sz="4" w:space="0" w:color="000000"/>
                    <w:left w:val="single" w:sz="4" w:space="0" w:color="000000"/>
                    <w:bottom w:val="single" w:sz="4" w:space="0" w:color="000000"/>
                  </w:tcBorders>
                </w:tcPr>
                <w:p>
                  <w:pPr>
                    <w:pStyle w:val="BodyText2"/>
                    <w:spacing w:before="120" w:after="120"/>
                    <w:jc w:val="center"/>
                    <w:rPr/>
                  </w:pPr>
                  <w:r>
                    <w:rPr/>
                    <w:t xml:space="preserve">Left, Right </w:t>
                    <w:br/>
                  </w:r>
                </w:p>
              </w:tc>
            </w:tr>
            <w:tr>
              <w:trPr/>
              <w:tc>
                <w:tcPr>
                  <w:tcW w:w="1971" w:type="dxa"/>
                  <w:tcBorders>
                    <w:top w:val="single" w:sz="4" w:space="0" w:color="000000"/>
                    <w:bottom w:val="single" w:sz="4" w:space="0" w:color="000000"/>
                    <w:right w:val="single" w:sz="4" w:space="0" w:color="000000"/>
                  </w:tcBorders>
                </w:tcPr>
                <w:p>
                  <w:pPr>
                    <w:pStyle w:val="BodyText2"/>
                    <w:spacing w:before="120" w:after="120"/>
                    <w:jc w:val="center"/>
                    <w:rPr/>
                  </w:pPr>
                  <w:r>
                    <w:rPr/>
                    <w:t>Look</w:t>
                  </w:r>
                </w:p>
              </w:tc>
              <w:tc>
                <w:tcPr>
                  <w:tcW w:w="1973" w:type="dxa"/>
                  <w:tcBorders>
                    <w:top w:val="single" w:sz="4" w:space="0" w:color="000000"/>
                    <w:left w:val="single" w:sz="4" w:space="0" w:color="000000"/>
                    <w:bottom w:val="single" w:sz="4" w:space="0" w:color="000000"/>
                  </w:tcBorders>
                </w:tcPr>
                <w:p>
                  <w:pPr>
                    <w:pStyle w:val="BodyText2"/>
                    <w:spacing w:before="120" w:after="120"/>
                    <w:jc w:val="center"/>
                    <w:rPr/>
                  </w:pPr>
                  <w:r>
                    <w:rPr/>
                    <w:t>Up, Down, Left, Right, Forwards, Backwards, at &lt;NOUN&gt;</w:t>
                  </w:r>
                </w:p>
              </w:tc>
            </w:tr>
            <w:tr>
              <w:trPr/>
              <w:tc>
                <w:tcPr>
                  <w:tcW w:w="1971" w:type="dxa"/>
                  <w:tcBorders>
                    <w:top w:val="single" w:sz="4" w:space="0" w:color="000000"/>
                    <w:bottom w:val="single" w:sz="4" w:space="0" w:color="000000"/>
                    <w:right w:val="single" w:sz="4" w:space="0" w:color="000000"/>
                  </w:tcBorders>
                </w:tcPr>
                <w:p>
                  <w:pPr>
                    <w:pStyle w:val="BodyText2"/>
                    <w:spacing w:before="120" w:after="120"/>
                    <w:jc w:val="center"/>
                    <w:rPr/>
                  </w:pPr>
                  <w:r>
                    <w:rPr/>
                    <w:t>Move</w:t>
                  </w:r>
                </w:p>
              </w:tc>
              <w:tc>
                <w:tcPr>
                  <w:tcW w:w="1973" w:type="dxa"/>
                  <w:tcBorders>
                    <w:top w:val="single" w:sz="4" w:space="0" w:color="000000"/>
                    <w:left w:val="single" w:sz="4" w:space="0" w:color="000000"/>
                    <w:bottom w:val="single" w:sz="4" w:space="0" w:color="000000"/>
                  </w:tcBorders>
                </w:tcPr>
                <w:p>
                  <w:pPr>
                    <w:pStyle w:val="BodyText2"/>
                    <w:spacing w:before="120" w:after="120"/>
                    <w:jc w:val="center"/>
                    <w:rPr/>
                  </w:pPr>
                  <w:r>
                    <w:rPr/>
                    <w:t>Up, Down, Left, Right, Forwards, Backwards, to &lt;NOUN&gt;</w:t>
                  </w:r>
                </w:p>
              </w:tc>
            </w:tr>
            <w:tr>
              <w:trPr/>
              <w:tc>
                <w:tcPr>
                  <w:tcW w:w="1971" w:type="dxa"/>
                  <w:tcBorders>
                    <w:top w:val="single" w:sz="4" w:space="0" w:color="000000"/>
                    <w:right w:val="single" w:sz="4" w:space="0" w:color="000000"/>
                  </w:tcBorders>
                </w:tcPr>
                <w:p>
                  <w:pPr>
                    <w:pStyle w:val="BodyText2"/>
                    <w:spacing w:before="120" w:after="120"/>
                    <w:jc w:val="center"/>
                    <w:rPr/>
                  </w:pPr>
                  <w:r>
                    <w:rPr/>
                    <w:t>Jump</w:t>
                  </w:r>
                </w:p>
              </w:tc>
              <w:tc>
                <w:tcPr>
                  <w:tcW w:w="1973" w:type="dxa"/>
                  <w:tcBorders>
                    <w:top w:val="single" w:sz="4" w:space="0" w:color="000000"/>
                    <w:left w:val="single" w:sz="4" w:space="0" w:color="000000"/>
                  </w:tcBorders>
                </w:tcPr>
                <w:p>
                  <w:pPr>
                    <w:pStyle w:val="BodyText2"/>
                    <w:spacing w:before="120" w:after="120"/>
                    <w:jc w:val="center"/>
                    <w:rPr/>
                  </w:pPr>
                  <w:r>
                    <w:rPr/>
                    <w:t>to &lt;NOUN&gt;</w:t>
                  </w:r>
                </w:p>
              </w:tc>
            </w:tr>
          </w:tbl>
          <w:p>
            <w:pPr>
              <w:pStyle w:val="BodyText2"/>
              <w:rPr/>
            </w:pPr>
            <w:r>
              <w:rPr/>
            </w:r>
          </w:p>
          <w:p>
            <w:pPr>
              <w:pStyle w:val="BodyText2"/>
              <w:jc w:val="center"/>
              <w:rPr>
                <w:b/>
                <w:b/>
                <w:bCs/>
              </w:rPr>
            </w:pPr>
            <w:r>
              <w:rPr>
                <w:b/>
                <w:bCs/>
              </w:rPr>
              <w:t xml:space="preserve">Table 1: Actions and associated relations </w:t>
            </w:r>
          </w:p>
          <w:p>
            <w:pPr>
              <w:pStyle w:val="BodyText2"/>
              <w:rPr/>
            </w:pPr>
            <w:r>
              <w:rPr/>
              <w:t xml:space="preserve">Spoken commands (e.g. "look left", "move forwards") result in an associated change to the user's position or orientation in the virtual environment-a 'direction of travel' vector is maintained which enables realisation of the 'move forwards' command. Commands including a NOUN (i.e. landmark) result in a change in the direction of view (for "look at" commands) or a change in the position of the user (in a linear fashion for "move to" commands, or teleported for "jump to" commands). Turn angles and speed of movement are also controlled by spoken commands: the user can </w:t>
            </w:r>
          </w:p>
          <w:p>
            <w:pPr>
              <w:pStyle w:val="BodyText2"/>
              <w:numPr>
                <w:ilvl w:val="0"/>
                <w:numId w:val="2"/>
              </w:numPr>
              <w:spacing w:before="0" w:after="120"/>
              <w:rPr/>
            </w:pPr>
            <w:r>
              <w:rPr/>
              <w:t xml:space="preserve">"increment" or "decrement" "speed" or "angle of turn" (by a factor of 10%) </w:t>
            </w:r>
          </w:p>
          <w:p>
            <w:pPr>
              <w:pStyle w:val="BodyText2"/>
              <w:numPr>
                <w:ilvl w:val="0"/>
                <w:numId w:val="2"/>
              </w:numPr>
              <w:spacing w:before="0" w:after="120"/>
              <w:rPr/>
            </w:pPr>
            <w:r>
              <w:rPr/>
              <w:t xml:space="preserve">"increase" or "decrease" "speed" or "angle of turn" (by a larger factor of 50%) </w:t>
            </w:r>
          </w:p>
          <w:p>
            <w:pPr>
              <w:pStyle w:val="BodyText2"/>
              <w:spacing w:before="0" w:after="120"/>
              <w:rPr/>
            </w:pPr>
            <w:r>
              <w:rPr/>
              <w:t xml:space="preserve">The proportions by which the speed and angle of turn are altered are relative to the current speed and, it has to be admitted, chosen arbitrarily. However, they have of course a compound effect and until more experience is gained they offer the user a flexible degree of control. In future, we may investigate allowing the user to specify a particular speed ("set speed to ten miles per hour") and angle of turn ("turn 90 degrees left"). Other possibilities include the intelligent use of gaze to inform the system of user intentions (Salvucci et al., 2000). </w:t>
              <w:br/>
              <w:br/>
              <w:t xml:space="preserve">For some commands the presence of a visible avatar makes the system more usable. This is particularly noticeable with the "Look" action. Without the avatar the system does not indicate that the user is only looking in a particular direction, and that subsequent movement could be in another direction. With the avatar visible the action results in a turn of the avatar's head in the appropriate direction while the body remains pointing in the direction of movement, thereby improving feedback to the user of the current state of the user in the environment. </w:t>
              <w:br/>
              <w:br/>
              <w:t xml:space="preserve">Finally, we discuss the generation and use of nouns. Nouns are used to represent landmarks, and are therefore important for efficient navigation. The work of Ballegooij et al. (2001) details how some scene description languages provide limited support for the automatic generation of recognised objects in the virtual environment. In VRML, for example, it is possible to scan the scene description looking for DEF-name constructs. Although there is no guarantee that the associated name will be an accurate description of the object, the likelihood is that it will, and this can be usefully exploited in a spoken dialog system. Further, VRML nodes themselves can provide an opportunity to glean descriptive information 'hidden' within the scene description-material nodes, texture nodes and geometry nodes can all provide useful information relating to the appearance of the object. Additionally, the author of the environment may have added annotations, which could prove useful, although it must be said this is rather hit-and-miss since no standards apply. </w:t>
              <w:br/>
              <w:br/>
              <w:t xml:space="preserve">Provided the information exists in the scene description, there is considerable scope to build (as a pre-processing step) a dictionary of nouns representing objects in the environment (and therefore usable as landmarks). It is clear, however, that while a 'blue cube' to one person is </w:t>
              <w:br/>
              <w:t>likely to be a 'blue cube' to the next, it could just as easily be described as a 'blue box' or even, incorrectly, as a 'blue square'. When objects more complex than cubes are present in a virtual environment, which will of course be the norm, there is obviously considerable scope for user frustration as user names for landmarks may not be recognised by the system. There are a number of ways to address this:</w:t>
            </w:r>
          </w:p>
          <w:p>
            <w:pPr>
              <w:pStyle w:val="Normal"/>
              <w:numPr>
                <w:ilvl w:val="0"/>
                <w:numId w:val="5"/>
              </w:numPr>
              <w:spacing w:before="0" w:after="120"/>
              <w:ind w:left="714" w:hanging="357"/>
              <w:rPr>
                <w:color w:val="000000"/>
                <w:szCs w:val="13"/>
              </w:rPr>
            </w:pPr>
            <w:r>
              <w:rPr>
                <w:color w:val="000000"/>
                <w:szCs w:val="13"/>
              </w:rPr>
              <w:t xml:space="preserve">The name of the landmark, when available to the system from the scene description, is displayed in text overlaid on the object. This has the advantage of being continuously visible to the user, but has the disadvantage in that it may result in the visible scene being overloaded with text, which could be distracting to the user. Further, for some objects the text is too long to be overlaid onto the graphics representing the object (for example, a lamppost is a tall thin object, and its text (displayed horizontally) will extend beyond the graphic boundaries of the object). </w:t>
            </w:r>
          </w:p>
          <w:p>
            <w:pPr>
              <w:pStyle w:val="Normal"/>
              <w:numPr>
                <w:ilvl w:val="0"/>
                <w:numId w:val="5"/>
              </w:numPr>
              <w:spacing w:before="0" w:after="120"/>
              <w:ind w:left="714" w:hanging="357"/>
              <w:rPr>
                <w:color w:val="000000"/>
                <w:szCs w:val="13"/>
              </w:rPr>
            </w:pPr>
            <w:r>
              <w:rPr>
                <w:color w:val="000000"/>
                <w:szCs w:val="13"/>
              </w:rPr>
              <w:t xml:space="preserve">With the user pointing with the mouse to the object, the system can respond in one or more of a number of ways. The speech synthesizer can speak the name to the user (if known), or the text can be displayed overlaid on the object. This multi-modal interaction style obviously places more cognitive load on the user, but it is clear from other work that users respond well to multi-modal interaction (Billinghurst et al., 1995, Mc Kevitt 1995/6). </w:t>
            </w:r>
          </w:p>
          <w:p>
            <w:pPr>
              <w:pStyle w:val="Normal"/>
              <w:numPr>
                <w:ilvl w:val="0"/>
                <w:numId w:val="5"/>
              </w:numPr>
              <w:spacing w:before="0" w:after="240"/>
              <w:rPr>
                <w:b/>
                <w:b/>
                <w:bCs/>
                <w:color w:val="000000"/>
                <w:szCs w:val="13"/>
              </w:rPr>
            </w:pPr>
            <w:r>
              <w:rPr>
                <w:color w:val="000000"/>
                <w:szCs w:val="13"/>
              </w:rPr>
              <w:t xml:space="preserve">When landmark names are not available, speech term learning could be employed to allow the user to dynamically name the object. By pointing to the object using the mouse and saying, for example, 'Name this object "blue cube"' the system could add the term 'blue cube' to the dictionary and associate it with the particular object. Note that the spelling of the system may be wrong ('cube' could be spelt 'kube') but the user could manually intervene to correct this or this could be ignored. </w:t>
            </w:r>
          </w:p>
          <w:p>
            <w:pPr>
              <w:pStyle w:val="Heading1"/>
              <w:rPr/>
            </w:pPr>
            <w:r>
              <w:rPr/>
              <w:t xml:space="preserve">Implementation </w:t>
            </w:r>
          </w:p>
          <w:p>
            <w:pPr>
              <w:pStyle w:val="Normal"/>
              <w:spacing w:before="0" w:after="240"/>
              <w:rPr>
                <w:color w:val="000000"/>
                <w:szCs w:val="13"/>
              </w:rPr>
            </w:pPr>
            <w:r>
              <w:rPr>
                <w:color w:val="000000"/>
                <w:szCs w:val="13"/>
              </w:rPr>
              <w:t xml:space="preserve">Developing a spoken dialog system is, thankfully, no longer a monumental task in itself, thanks to recent advances in commercially available libraries. Our system is built on Java Speech API and the implementation used here is IBM's ViaVoice system. Although this is a general-purpose speech recognition and speech synthesis system it enabled a prototype of our system to be developed quite rapidly. For consistency and ease of development we use the Java 3D API combined with NCSA's Java3D Portfolio to handle the graphics processing. The system uses standard Java runtime platform; Java Swing components provide the 2D interface (used to display recognised commands). </w:t>
              <w:br/>
              <w:br/>
              <w:t xml:space="preserve">Users must firstly spend about 20 minutes "voice learning" with the underlying IBM ViaVoice technology. Users are then asked to complete a basic training exercise using the virtual environment navigation system, which does little more than introduce users to the range of commands recognised. A number of higher level goals are then set, and users' comments are noted as they attempt the tasks. It is clear that users who have not used voice technology before take some time to get used to speaking more slowly and precisely than usual into the microphone. The prototype system has so far undergone only small-scale testing with experienced computer users, but early indications are that the system works well with over 90% of commands recognised with the minimum recommended voice learning activity. The most common comment has been frustration with the length of time the system takes to recognise a command and provide the updated visual. This is rarely more than one or two seconds, and it is unclear why this delay warrants significant comment. We suspect that with experienced users this could be psychological - perhaps the user feels less 'in control' as he is no longer receiving continuous sensory feedback (and associated mental satisfaction) by using the mouse. More tests are required to evaluate the effectiveness of the spoken dialog system compared to mouse-based navigation, but it is already clear that moving large distances through the virtual environment (e.g. to distant objects) is more rapid. </w:t>
            </w:r>
          </w:p>
          <w:p>
            <w:pPr>
              <w:pStyle w:val="Normal"/>
              <w:spacing w:before="0" w:after="240"/>
              <w:rPr/>
            </w:pPr>
            <w:r>
              <w:rPr>
                <w:b/>
                <w:bCs/>
                <w:color w:val="000000"/>
                <w:szCs w:val="13"/>
              </w:rPr>
              <w:t>Conclusions and Future Work</w:t>
            </w:r>
            <w:r>
              <w:rPr>
                <w:color w:val="000000"/>
                <w:szCs w:val="13"/>
              </w:rPr>
              <w:t xml:space="preserve"> </w:t>
            </w:r>
          </w:p>
          <w:p>
            <w:pPr>
              <w:pStyle w:val="Normal"/>
              <w:spacing w:before="0" w:after="240"/>
              <w:rPr>
                <w:color w:val="000000"/>
                <w:szCs w:val="13"/>
              </w:rPr>
            </w:pPr>
            <w:r>
              <w:rPr>
                <w:color w:val="000000"/>
                <w:szCs w:val="13"/>
              </w:rPr>
              <w:t xml:space="preserve">We have presented a system supporting spoken dialog navigation for non-immersive virtual environments on desktop systems. While much work remains to be done the basic system has been prototyped using standard technologies. Initial user response is positive, and we are confident that spoken dialog systems for navigation can offer real advantages over traditional mouse and keyboard interaction. Navigation remains challenging for many users, and while mouse and keyboard interaction may be optimal for interaction with virtual objects they can be clumsy for navigational purposes. By speaking higher-level navigational commands users are 'freed up' from the cognitive and motor activity required to control hardware devices and therefore can devote more energy into achieving their goals. </w:t>
              <w:br/>
              <w:br/>
              <w:t xml:space="preserve">The system as implemented is a prototype and is being further developed in a number of ways: </w:t>
              <w:br/>
            </w:r>
          </w:p>
          <w:p>
            <w:pPr>
              <w:pStyle w:val="Normal"/>
              <w:numPr>
                <w:ilvl w:val="0"/>
                <w:numId w:val="6"/>
              </w:numPr>
              <w:spacing w:before="0" w:after="240"/>
              <w:rPr>
                <w:color w:val="000000"/>
                <w:szCs w:val="13"/>
              </w:rPr>
            </w:pPr>
            <w:r>
              <w:rPr>
                <w:color w:val="000000"/>
                <w:szCs w:val="13"/>
              </w:rPr>
              <w:t xml:space="preserve">A system dictionary specifically for navigation is being developed (currently the system uses the general-purpose and therefore large dictionary contained within IBM's ViaVoice system). It is hoped that this will reduce the time taken for the system to recognise commands and therefore reduce some of the user frustration experienced in the current system. </w:t>
            </w:r>
          </w:p>
          <w:p>
            <w:pPr>
              <w:pStyle w:val="Normal"/>
              <w:numPr>
                <w:ilvl w:val="0"/>
                <w:numId w:val="6"/>
              </w:numPr>
              <w:spacing w:before="0" w:after="240"/>
              <w:rPr>
                <w:color w:val="000000"/>
                <w:szCs w:val="13"/>
              </w:rPr>
            </w:pPr>
            <w:r>
              <w:rPr>
                <w:color w:val="000000"/>
                <w:szCs w:val="13"/>
              </w:rPr>
              <w:t xml:space="preserve">A multi-modal system where spoken dialog is combined with mouse navigation is being designed. The user will then be able to point to a location with the mouse and say 'Go there'. This could combine the accuracy of pointing devices with the expressiveness of speech and could prove more effective than using either modality on its own. </w:t>
            </w:r>
          </w:p>
          <w:p>
            <w:pPr>
              <w:pStyle w:val="Normal"/>
              <w:numPr>
                <w:ilvl w:val="0"/>
                <w:numId w:val="6"/>
              </w:numPr>
              <w:spacing w:before="0" w:after="240"/>
              <w:rPr>
                <w:color w:val="000000"/>
                <w:szCs w:val="13"/>
              </w:rPr>
            </w:pPr>
            <w:r>
              <w:rPr>
                <w:color w:val="000000"/>
                <w:szCs w:val="13"/>
              </w:rPr>
              <w:t xml:space="preserve">As detailed above much work needs to be done on automatically deriving landmark names from the scene description and informing the user of the names, or, possibly, deriving landmark names from the shape and surface characteristics of the object and the context of the environment. </w:t>
            </w:r>
          </w:p>
          <w:p>
            <w:pPr>
              <w:pStyle w:val="Normal"/>
              <w:spacing w:before="0" w:after="240"/>
              <w:rPr/>
            </w:pPr>
            <w:r>
              <w:rPr>
                <w:b/>
                <w:bCs/>
                <w:color w:val="000000"/>
                <w:szCs w:val="13"/>
              </w:rPr>
              <w:t xml:space="preserve">References </w:t>
            </w:r>
            <w:r>
              <w:rPr>
                <w:color w:val="000000"/>
                <w:szCs w:val="13"/>
              </w:rPr>
              <w:br/>
              <w:br/>
              <w:t xml:space="preserve">Billinghurst, M., Savage, J. Oppenheimer, P., Edmond, C., The Expert Surgical Assistant: An Intelligent Virtual Environment with Multimodal </w:t>
              <w:br/>
              <w:t xml:space="preserve">Input, in Weghorst, S., Sieberg, H. B. and Morgan K.S. (Eds), Proceedings of Medicine Meets Virtual Reality IV, pp 590-607, 1995 </w:t>
            </w:r>
          </w:p>
          <w:p>
            <w:pPr>
              <w:pStyle w:val="Normal"/>
              <w:spacing w:before="0" w:after="240"/>
              <w:rPr>
                <w:color w:val="000000"/>
                <w:szCs w:val="13"/>
              </w:rPr>
            </w:pPr>
            <w:r>
              <w:rPr>
                <w:color w:val="000000"/>
                <w:szCs w:val="13"/>
              </w:rPr>
              <w:t xml:space="preserve">Bolt, Richard A., "Put-That-There": Voice and Gesture at the Graphics Interface, ACM SIGGRAPH Proceedings 1980, pp 262-270. </w:t>
              <w:br/>
              <w:br/>
              <w:t xml:space="preserve">Bowman, D., Koller, D and Hodges, L., Travel in Immersive Virtual Environments: An Evaluation of Viewpoint Motion Control Techniques, Proceedings of the 1997 Virtual Reality Annual International Symposium </w:t>
              <w:br/>
              <w:t xml:space="preserve">(VRAIS), pp 45-52, 1997. </w:t>
              <w:br/>
              <w:br/>
              <w:t>Darken, R. P. and Silbert, J. L. (1993).  A Toolset for Navigation in Virtual Environments.  Proceedings of UIST ’93, pp157-165.</w:t>
            </w:r>
          </w:p>
          <w:p>
            <w:pPr>
              <w:pStyle w:val="Normal"/>
              <w:spacing w:before="0" w:after="240"/>
              <w:rPr>
                <w:color w:val="000000"/>
                <w:szCs w:val="13"/>
              </w:rPr>
            </w:pPr>
            <w:r>
              <w:rPr>
                <w:color w:val="000000"/>
                <w:szCs w:val="13"/>
              </w:rPr>
              <w:t xml:space="preserve">Golightly, David., Hone, Kate, S. &amp; Ritter, Frank E., (1999) Speech Interaction Can Support Problem Solving, in M. Angela Sasse and Chris </w:t>
              <w:br/>
              <w:t xml:space="preserve">Johnson (eds) Human-Computer Interaction, INTERACT'99, IOS Press, pp149-155. </w:t>
              <w:br/>
              <w:br/>
              <w:t xml:space="preserve">Johnsgard, T., (1994) Fitt's law with a virtual reality glove and a mouse: effects of gain, Proceedings of Graphics Interface '94 Conference, Toronto, pp 8-15. </w:t>
              <w:br/>
              <w:br/>
              <w:t xml:space="preserve">Jul, Susanne and Furnas, George, W., (1997) Navigation in Electronic Worlds: A CHI'97 Workshop, SIGCHI Bulletin, 29(4) pp 44-49. </w:t>
              <w:br/>
              <w:br/>
              <w:t xml:space="preserve">Kaur, Kulwinder (1998) Designing Virtual Environments for Usability, PhD Thesis, Centre for Human-Computer Interface Design, City University, London. </w:t>
              <w:br/>
              <w:br/>
              <w:t xml:space="preserve">MaaS, Wolfgang, Wiziniski, Peter, Herzog, Gerd, VITRA GUIDE: Multimodal route descriptions for computer assisted vehicle navigation, Bereich Nr. 93, Universitat des Saarlandes, FB 14 Informatik IV, Im Stadtwald 15, D-6600, Saarbrucken 11, Germany, 1993 </w:t>
              <w:br/>
              <w:br/>
              <w:t xml:space="preserve">Mc Kevitt, P (Ed), Integration of Natural Language and Vision Processing (Volum I-IV), Dordrecht, The Netherlands, Kluwer Academic Publishers, 1995/6. </w:t>
              <w:br/>
              <w:br/>
              <w:t xml:space="preserve">Miller, L.D., (1994) Metrics for Usability Standards in Computing (MUSiC): A usability evaluation of the Rolls-Royce virtual reality for aero engine maintenance system, Masters Thesis, University College, London. </w:t>
              <w:br/>
              <w:br/>
              <w:t xml:space="preserve">Mohageg, M., Myers, R., Marrin, C., Kent, J., Mott, D., and Isaacs, P. (1996) A User Interface for Accessing 3D Content on the World Wide Web, Proceedings of CHI'96, New York: ACM Press, pp 466-472. </w:t>
              <w:br/>
              <w:br/>
              <w:t xml:space="preserve">Rushton, Simon and Wann, John (1993) Problems in Perception and Action in Virtual Worlds, Virtual Reality International'93, pp 43-55. </w:t>
              <w:br/>
              <w:br/>
              <w:t xml:space="preserve">Salvucci, Dario D. and Anderson, John R., Intelligent Gaze-Added Interfaces, Proceedings ACM CHI 2000, pp 273-280, April 2000. </w:t>
              <w:br/>
              <w:br/>
              <w:t xml:space="preserve">Sayers, H.M., Wilson, S., Myles, W., McNeill, M.D.J., (2000) Usable Interfaces for Virtual Environment Applications on Non-Immersive Systems, Eurographics UK, 2000. </w:t>
              <w:br/>
              <w:br/>
              <w:t xml:space="preserve">Stanney, Kay, Towards Human-Centered Systems, (1997) IEEE Computer Graphics </w:t>
              <w:br/>
              <w:t xml:space="preserve">and Applications, July/August, pp 21-28. </w:t>
              <w:br/>
              <w:br/>
              <w:t xml:space="preserve">Tan, Desney S., Robertson, George G., Czerwinski, Mary, Exploring 3D Navigation: Combining Speed-coupled Flying with Orbiting, in Proceedings ACM CHI 2001, pp418-425, 2001 </w:t>
              <w:br/>
              <w:br/>
              <w:t xml:space="preserve">Tanriverdi, Vildan and Jacob, Robert J.K., Interacting with Eye Movements in Virtual Environments, in Proceedings ACM CHI 2000, pp 265-272, 2000. </w:t>
              <w:br/>
              <w:br/>
              <w:t xml:space="preserve">van Ballegooij, Alex and Eliens, Anton, Navigation by Query in Virtual Worlds, ACM Web3D Conference 2001, Paderbon, Germany pp 77-83, 2001 </w:t>
              <w:br/>
              <w:br/>
              <w:t xml:space="preserve">Vinson, N.G., Design Guidelines for landmarks to support navigation in virtual environments, Proceedings of CHI'99, ACM, pp 142-149. </w:t>
              <w:br/>
              <w:br/>
              <w:t xml:space="preserve">Weiner, D. and Ganapathy S.K., A Synthetic Visual Environment with Hand Gesturing and Voice Input, Conference on Human Factors in Computing Systems (CHI'89), pp235-240, Austin, Texas, IEEE, ACM, May 1989. </w:t>
              <w:br/>
            </w:r>
          </w:p>
        </w:tc>
      </w:tr>
    </w:tbl>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color w:val="000000"/>
      <w:szCs w:val="13"/>
    </w:rPr>
  </w:style>
  <w:style w:type="paragraph" w:styleId="Heading2">
    <w:name w:val="Heading 2"/>
    <w:basedOn w:val="Normal"/>
    <w:next w:val="Normal"/>
    <w:qFormat/>
    <w:pPr>
      <w:keepNext w:val="true"/>
      <w:numPr>
        <w:ilvl w:val="1"/>
        <w:numId w:val="1"/>
      </w:numPr>
      <w:spacing w:before="0" w:after="24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FFFFFF"/>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FFFFFF"/>
      <w:sz w:val="16"/>
      <w:szCs w:val="16"/>
    </w:rPr>
  </w:style>
  <w:style w:type="paragraph" w:styleId="BodyText2">
    <w:name w:val="Body Text 2"/>
    <w:basedOn w:val="Normal"/>
    <w:qFormat/>
    <w:pPr>
      <w:spacing w:before="0" w:after="240"/>
    </w:pPr>
    <w:rPr>
      <w:color w:val="000000"/>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41:00Z</dcterms:created>
  <dc:creator>McNeill</dc:creator>
  <dc:description/>
  <dc:language>en-US</dc:language>
  <cp:lastModifiedBy>McNeill</cp:lastModifiedBy>
  <dcterms:modified xsi:type="dcterms:W3CDTF">2002-03-12T12:42:00Z</dcterms:modified>
  <cp:revision>4</cp:revision>
  <dc:subject/>
  <dc:title>A Spoken Dialog System for Navigation in Non-Immersive Virtual Environments M</dc:title>
</cp:coreProperties>
</file>