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  <w:t>Appendix 1</w:t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  <w:t>(Questionnaire)</w:t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  <w:t>Appendix 2</w:t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  <w:t>(PhD Project Schedule)</w:t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7:17:00Z</dcterms:created>
  <dc:creator>Aeronautical Engineering QUB</dc:creator>
  <dc:description/>
  <dc:language>en-US</dc:language>
  <cp:lastModifiedBy>Aeronautical Engineering QUB</cp:lastModifiedBy>
  <dcterms:modified xsi:type="dcterms:W3CDTF">2001-05-03T09:53:00Z</dcterms:modified>
  <cp:revision>3</cp:revision>
  <dc:subject/>
  <dc:title>Appendix 1</dc:title>
</cp:coreProperties>
</file>